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Atividades Executadas pelo(A) Bolsista / Voluntário(A) / outro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NO PERÍODO DE AGOSTO DE 2018 A JULHO DE 2020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aps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>- COTA 2018 -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Dados de Ident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I - DO(A) ALUNO(A):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 do(a) Aluno(a)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Nome do Curso de Graduação (se for aluno do CAp-UERJ, indicar o nível de ensino)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- Se for externo, informar Curso e Instituição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right="897" w:hanging="0"/>
        <w:jc w:val="both"/>
        <w:rPr>
          <w:rFonts w:ascii="Arial" w:hAnsi="Arial" w:eastAsia="Arial Narrow" w:cs="Arial"/>
          <w:b/>
          <w:b/>
          <w:color w:val="002060"/>
        </w:rPr>
      </w:pPr>
      <w:r>
        <w:rPr>
          <w:rFonts w:eastAsia="Arial Narrow" w:cs="Arial" w:ascii="Arial" w:hAnsi="Arial"/>
          <w:b/>
          <w:color w:val="00206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30"/>
      </w:tblGrid>
      <w:tr>
        <w:trPr>
          <w:trHeight w:val="458" w:hRule="atLeast"/>
        </w:trPr>
        <w:tc>
          <w:tcPr>
            <w:tcW w:w="91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 - Tempo de permanência do aluno </w:t>
            </w:r>
            <w:r>
              <w:rPr>
                <w:rFonts w:cs="Arial Narrow" w:ascii="Arial Narrow" w:hAnsi="Arial Narrow"/>
                <w:u w:val="single"/>
              </w:rPr>
              <w:t>NO PROJETO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10"/>
      </w:tblGrid>
      <w:tr>
        <w:trPr>
          <w:trHeight w:val="458" w:hRule="atLeast"/>
        </w:trPr>
        <w:tc>
          <w:tcPr>
            <w:tcW w:w="901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 - Tempo de permanência do aluno </w:t>
            </w:r>
            <w:r>
              <w:rPr>
                <w:rFonts w:cs="Arial Narrow" w:ascii="Arial Narrow" w:hAnsi="Arial Narrow"/>
                <w:u w:val="single"/>
              </w:rPr>
              <w:t>NA BOLSA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 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- Tipo de bolsa ou vínculo (marque com um X):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Institucional de Bolsas de Iniciação Científica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Institucional de Bolsas de Iniciação Científica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grama Institucional de Bolsas</w:t>
            </w:r>
            <w:r>
              <w:rPr>
                <w:rFonts w:cs="Arial Narrow" w:ascii="Arial Narrow" w:hAnsi="Arial Narrow"/>
                <w:bCs/>
              </w:rPr>
              <w:t xml:space="preserve"> de Iniciação em Desenvolvimento Tecnológico e Inovação (PIBIT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Ações Afirmativas CNP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em Desen. Tec. e Inovação (PIBITI)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Bolsa de Iniciação Científica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em Desen. Tecnológico e Inovação do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Científica de Editais FAPERJ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Tecnológica de Editais FAPERJ (bolsa balcão)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s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II - DO ORIENTADOR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 do(a) orientador(a)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  <w:t>III - DO COORIENTADOR (SE HOUVER):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  <w:u w:val="single"/>
        </w:rPr>
        <w:t>Observação</w:t>
      </w:r>
      <w:r>
        <w:rPr>
          <w:rFonts w:cs="Arial" w:ascii="Arial Narrow" w:hAnsi="Arial Narrow"/>
          <w:color w:val="FF0000"/>
        </w:rPr>
        <w:t xml:space="preserve">: Os coorientadores são aqueles informados na SELIC 2018. 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De acordo com a Ordem de Serviço nº 001/PR2/2020, não é permitido inserir coorientador durante o período de vigência da bolsa.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 do(a) coorientador(a)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</w:rPr>
        <w:t>IV - DOS COLABORADOR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MÁXIMO DE 3)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1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2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- COLABORADOR 3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V - DO PROJETO APROVADO PARA BOLSA(S) PIBIC (PROJETO QUE O PROFESSOR SUBMETEU NA SELIC 2018)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79"/>
      </w:tblGrid>
      <w:tr>
        <w:trPr/>
        <w:tc>
          <w:tcPr>
            <w:tcW w:w="22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Título do Projeto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949"/>
      </w:tblGrid>
      <w:tr>
        <w:trPr/>
        <w:tc>
          <w:tcPr>
            <w:tcW w:w="88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s: Informar apoi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anceir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rojet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gências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om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NPq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APERJ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APES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EP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ETROBRAS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CT:</w:t>
            </w:r>
          </w:p>
        </w:tc>
        <w:tc>
          <w:tcPr>
            <w:tcW w:w="19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(OBS.: Bolsas PIBIC, PIBITI e IC Jr não serão consideradas como parte do financiamento).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RELATÓRIO (PLANO DE TRABALHO DO ALUNO – SELIC 2018)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  <w:highlight w:val="yellow"/>
        </w:rPr>
        <w:t>ATENÇÃO</w:t>
      </w:r>
      <w:r>
        <w:rPr>
          <w:rFonts w:cs="Arial Narrow" w:ascii="Arial Narrow" w:hAnsi="Arial Narrow"/>
          <w:color w:val="FF0000"/>
        </w:rPr>
        <w:t xml:space="preserve">: Os dados a serem preenchidos a seguir precisam estar relacionados com o </w:t>
      </w:r>
      <w:r>
        <w:rPr>
          <w:rFonts w:cs="Arial Narrow" w:ascii="Arial Narrow" w:hAnsi="Arial Narrow"/>
          <w:caps/>
          <w:color w:val="FF0000"/>
          <w:u w:val="single"/>
        </w:rPr>
        <w:t>Plano de Trabalho do aluno submetido na SELIC 2018</w:t>
      </w:r>
      <w:r>
        <w:rPr>
          <w:rFonts w:cs="Arial Narrow" w:ascii="Arial Narrow" w:hAnsi="Arial Narrow"/>
          <w:color w:val="FF000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u w:val="single"/>
        </w:rPr>
        <w:t>O foco é a parte do projeto desempenhada pe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u w:val="single"/>
        </w:rPr>
        <w:t>aluno</w:t>
      </w:r>
      <w:r>
        <w:rPr>
          <w:rFonts w:cs="Arial Narrow" w:ascii="Arial Narrow" w:hAnsi="Arial Narrow"/>
          <w:color w:val="FF0000"/>
        </w:rPr>
        <w:t xml:space="preserve">, e </w:t>
      </w:r>
      <w:r>
        <w:rPr>
          <w:rFonts w:cs="Arial Narrow" w:ascii="Arial Narrow" w:hAnsi="Arial Narrow"/>
          <w:color w:val="FF0000"/>
          <w:u w:val="single"/>
        </w:rPr>
        <w:t>não o projeto do professor</w:t>
      </w:r>
      <w:r>
        <w:rPr>
          <w:rFonts w:cs="Arial Narrow" w:ascii="Arial Narrow" w:hAnsi="Arial Narrow"/>
          <w:color w:val="FF0000"/>
        </w:rPr>
        <w:t>, que é mais abrangente. Obviamente, essas duas instâncias estão mescladas em seus objetivos, etapas e resultados, no entanto, solicitamos aos alunos e orientadores que interpretem o Relatório como uma prestação de contas referente ao planejado no Plano de Trabalho do aluno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79"/>
      </w:tblGrid>
      <w:tr>
        <w:trPr/>
        <w:tc>
          <w:tcPr>
            <w:tcW w:w="46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</w:t>
            </w:r>
            <w:r>
              <w:rPr>
                <w:rFonts w:cs="Arial Narrow" w:ascii="Arial Narrow" w:hAnsi="Arial Narrow"/>
                <w:b/>
                <w:bCs/>
              </w:rPr>
              <w:t>TÍTULO DO TRABALHO DO(A) BOLSIST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.: Vinculado ao Plano de Trabalho do aluno. Deve ser diferente do Título do Projeto do Docente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2 – Principais objetivos do plano de trabalho original (plano de trabalho do bolsista</w:t>
      </w:r>
      <w:r>
        <w:rPr>
          <w:rFonts w:cs="Arial Narrow" w:ascii="Arial Narrow" w:hAnsi="Arial Narrow"/>
        </w:rPr>
        <w:t>) (até 2800 caracteres com espaço)</w:t>
      </w:r>
      <w:r>
        <w:rPr/>
        <w:t xml:space="preserve">: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 – Principais etapas executadas no período da bolsa, visando ao alcance dos objetiv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 – Apresentação e discussão sucinta dos principais resultados obtid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 – Relacione os principais fatores negativos e positivos que interferiram na execução do projeto.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Arial Narrow" w:ascii="Arial Narrow" w:hAnsi="Arial Narrow"/>
        </w:rPr>
        <w:t>FATORES POSITIVOS (até 2800 caracteres com espaço):</w:t>
      </w:r>
    </w:p>
    <w:p>
      <w:pPr>
        <w:pStyle w:val="Normal"/>
        <w:spacing w:lineRule="auto" w:line="264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ORES NEGATIVOS (até 2800 caracteres com espaço):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I – Informe se houve produção científica no perío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sz w:val="28"/>
          <w:szCs w:val="28"/>
        </w:rPr>
        <w:t>(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AGOSTO DE 2018 A JULHO DE 2020</w:t>
      </w:r>
      <w:r>
        <w:rPr>
          <w:rFonts w:cs="Arial Narrow" w:ascii="Arial Narrow" w:hAnsi="Arial Narrow"/>
          <w:color w:val="FF0000"/>
          <w:sz w:val="28"/>
          <w:szCs w:val="28"/>
        </w:rPr>
        <w:t>)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houve produção científica do(a) aluno(a) no período.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Três (03) mais importantes apresentações em Congressos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ês (3) mais importantes apresentações em Congressos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/>
      </w:pPr>
      <w:r>
        <w:rPr>
          <w:rFonts w:cs="Arial Narrow" w:ascii="Arial Narrow" w:hAnsi="Arial Narrow"/>
          <w:b/>
          <w:bCs/>
        </w:rPr>
        <w:t xml:space="preserve">VII - Houve atividades desenvolvidas em outras IES (Instituição de Ensino Superior): 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550"/>
        <w:gridCol w:w="151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. Qual?</w:t>
            </w:r>
          </w:p>
        </w:tc>
        <w:tc>
          <w:tcPr>
            <w:tcW w:w="85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 - Autoavaliação do(a) bolsista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  <w:tab/>
        <w:tab/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Autonom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   Amadurecimento acadêm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    Competência téc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   Desenvolvimento de espírito crít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    Domínio do tem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    Domínio da metodologi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)    Capacidade criativa e inov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)   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)   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 - Avaliação do(a) bolsista pelo(a) orientador(a)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  <w:tab/>
        <w:tab/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   Autonomi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   Amadurecimento acadêm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    Competência técnic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   Desenvolvimento de espírito crít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    Domínio do tem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Domínio da metodologi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) Capacidade criativa e inovador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)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)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NTAÇÕES SOBRE ESTE RELATÓRI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latório deve ser elaborado pelo bolsista em conformidade com o formato acima e, principalmente, de acordo com o plano de trabalho do bolsista proposto na SELIC 2018, apresentando redação científica. Devem ser enfatizados os resultados alcançados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latório deve ser analisado pelo orientador antes de chancelada a inscrição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bolsista deve informar no relatório de atividades (item VI) sua participação em eventos científicos e/ou na produção de resumos ou artigos científicos (estas informações devem constar no Currículo Lattes)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ções complementares que considerar relevantes para julgamento do seu desempenho durante o período de bolsa, como, por exemplo, o desempenho acadêmico, dificuldades encontradas na execução do projeto, alterações nas metas e objetivos devem ser incluídas nas observações do item VIII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vanish/>
        </w:rPr>
      </w:pPr>
      <w:r>
        <w:rPr>
          <w:rFonts w:cs="Arial" w:ascii="Arial Narrow" w:hAnsi="Arial Narrow"/>
        </w:rPr>
        <w:t>O Relatório deve estar em formato PDF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993" w:right="720" w:gutter="0" w:header="708" w:top="945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CARH/PR2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80"/>
      <w:jc w:val="center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98"/>
      <w:gridCol w:w="9062"/>
      <w:gridCol w:w="1382"/>
    </w:tblGrid>
    <w:tr>
      <w:trPr>
        <w:trHeight w:val="1311" w:hRule="atLeast"/>
      </w:trPr>
      <w:tc>
        <w:tcPr>
          <w:tcW w:w="129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6"/>
              <w:szCs w:val="27"/>
            </w:rPr>
          </w:pPr>
          <w:r>
            <w:rPr>
              <w:rFonts w:cs="Arial" w:ascii="Arial" w:hAnsi="Arial"/>
              <w:sz w:val="36"/>
              <w:szCs w:val="27"/>
            </w:rPr>
          </w:r>
        </w:p>
      </w:tc>
      <w:tc>
        <w:tcPr>
          <w:tcW w:w="9062" w:type="dxa"/>
          <w:tcBorders/>
          <w:vAlign w:val="center"/>
        </w:tcPr>
        <w:p>
          <w:pPr>
            <w:pStyle w:val="Heading1"/>
            <w:snapToGrid w:val="false"/>
            <w:spacing w:lineRule="auto" w:line="288"/>
            <w:ind w:left="-2280" w:hanging="0"/>
            <w:rPr>
              <w:rFonts w:ascii="Arial" w:hAnsi="Arial" w:cs="Arial"/>
              <w:sz w:val="32"/>
              <w:szCs w:val="27"/>
              <w:lang w:val="en-US" w:eastAsia="en-US"/>
            </w:rPr>
          </w:pPr>
          <w:r>
            <w:rPr>
              <w:rFonts w:cs="Arial" w:ascii="Arial" w:hAnsi="Arial"/>
              <w:sz w:val="32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1365885</wp:posOffset>
                </wp:positionH>
                <wp:positionV relativeFrom="paragraph">
                  <wp:posOffset>-255905</wp:posOffset>
                </wp:positionV>
                <wp:extent cx="730250" cy="73660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1">
                <wp:simplePos x="0" y="0"/>
                <wp:positionH relativeFrom="column">
                  <wp:posOffset>2093595</wp:posOffset>
                </wp:positionH>
                <wp:positionV relativeFrom="paragraph">
                  <wp:posOffset>-262890</wp:posOffset>
                </wp:positionV>
                <wp:extent cx="699770" cy="699770"/>
                <wp:effectExtent l="0" t="0" r="0" b="0"/>
                <wp:wrapNone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spacing w:lineRule="auto" w:line="288"/>
            <w:jc w:val="left"/>
            <w:rPr>
              <w:rFonts w:ascii="Arial" w:hAnsi="Arial" w:cs="Arial"/>
              <w:sz w:val="32"/>
              <w:szCs w:val="27"/>
            </w:rPr>
          </w:pPr>
          <w:r>
            <w:rPr>
              <w:rFonts w:cs="Arial" w:ascii="Arial" w:hAnsi="Arial"/>
              <w:sz w:val="32"/>
              <w:szCs w:val="27"/>
            </w:rPr>
          </w:r>
        </w:p>
        <w:p>
          <w:pPr>
            <w:pStyle w:val="Heading1"/>
            <w:spacing w:lineRule="auto" w:line="288"/>
            <w:ind w:left="-2280" w:hanging="0"/>
            <w:rPr/>
          </w:pPr>
          <w:r>
            <w:rPr>
              <w:rFonts w:cs="Arial" w:ascii="Arial" w:hAnsi="Arial"/>
              <w:szCs w:val="27"/>
            </w:rPr>
            <w:t>PIBIC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PIBITI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ICJr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szCs w:val="30"/>
              <w:u w:val="none"/>
            </w:rPr>
          </w:pPr>
          <w:r>
            <w:rPr>
              <w:rFonts w:cs="Arial" w:ascii="Arial" w:hAnsi="Arial"/>
              <w:szCs w:val="30"/>
              <w:u w:val="none"/>
            </w:rPr>
            <w:t>Relatório das Atividades de Pesquisa do Aluno(a)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 xml:space="preserve">XXIX SEMANA DE INICIAÇÃO CIENTÍFICA </w:t>
          </w:r>
        </w:p>
        <w:p>
          <w:pPr>
            <w:pStyle w:val="Heading1"/>
            <w:spacing w:lineRule="auto" w:line="288"/>
            <w:ind w:left="-2280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>“</w:t>
          </w:r>
          <w:r>
            <w:rPr>
              <w:rFonts w:cs="Arial" w:ascii="Arial" w:hAnsi="Arial"/>
              <w:u w:val="none"/>
            </w:rPr>
            <w:t>SEMIC VIRTUAL UERJ 2020”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  <w:u w:val="none"/>
            </w:rPr>
          </w:pPr>
          <w:r>
            <w:rPr>
              <w:rFonts w:cs="Arial" w:ascii="Arial" w:hAnsi="Arial"/>
              <w:sz w:val="32"/>
              <w:u w:val="non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-480060</wp:posOffset>
          </wp:positionH>
          <wp:positionV relativeFrom="margin">
            <wp:posOffset>-1724660</wp:posOffset>
          </wp:positionV>
          <wp:extent cx="1349375" cy="412750"/>
          <wp:effectExtent l="0" t="0" r="0" b="0"/>
          <wp:wrapSquare wrapText="bothSides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908" t="3478" r="3045" b="628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6245225</wp:posOffset>
          </wp:positionH>
          <wp:positionV relativeFrom="paragraph">
            <wp:posOffset>-1704340</wp:posOffset>
          </wp:positionV>
          <wp:extent cx="730885" cy="708660"/>
          <wp:effectExtent l="0" t="0" r="0" b="0"/>
          <wp:wrapTight wrapText="bothSides">
            <wp:wrapPolygon edited="0">
              <wp:start x="13736" y="0"/>
              <wp:lineTo x="5327" y="4663"/>
              <wp:lineTo x="-273" y="4663"/>
              <wp:lineTo x="-273" y="9335"/>
              <wp:lineTo x="1401" y="9919"/>
              <wp:lineTo x="839" y="11380"/>
              <wp:lineTo x="558" y="20715"/>
              <wp:lineTo x="4205" y="21299"/>
              <wp:lineTo x="14585" y="21299"/>
              <wp:lineTo x="16541" y="21299"/>
              <wp:lineTo x="21600" y="20423"/>
              <wp:lineTo x="21600" y="4371"/>
              <wp:lineTo x="19065" y="1159"/>
              <wp:lineTo x="18232" y="0"/>
              <wp:lineTo x="13736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98" w:hanging="2098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eus Documentos\cne-relator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15:00Z</dcterms:created>
  <dc:creator>Workstation</dc:creator>
  <dc:description/>
  <cp:keywords/>
  <dc:language>en-US</dc:language>
  <cp:lastModifiedBy>Ana Paula Carvalho</cp:lastModifiedBy>
  <cp:lastPrinted>2015-06-30T13:01:00Z</cp:lastPrinted>
  <dcterms:modified xsi:type="dcterms:W3CDTF">2020-10-02T17:55:00Z</dcterms:modified>
  <cp:revision>4</cp:revision>
  <dc:subject/>
  <dc:title>FAPERJ – FUNDAÇÃO CARLOS CHAGAS FILHO DE AMPARO À PESQUISA DO ESTADO DO RIO DE JANEIRO</dc:title>
</cp:coreProperties>
</file>