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97"/>
        <w:gridCol w:w="328"/>
        <w:gridCol w:w="75"/>
        <w:gridCol w:w="42"/>
        <w:gridCol w:w="591"/>
        <w:gridCol w:w="97"/>
        <w:gridCol w:w="828"/>
        <w:gridCol w:w="170"/>
        <w:gridCol w:w="428"/>
        <w:gridCol w:w="662"/>
        <w:gridCol w:w="281"/>
        <w:gridCol w:w="311"/>
        <w:gridCol w:w="287"/>
        <w:gridCol w:w="985"/>
        <w:gridCol w:w="412"/>
        <w:gridCol w:w="186"/>
        <w:gridCol w:w="361"/>
        <w:gridCol w:w="602"/>
        <w:gridCol w:w="533"/>
        <w:gridCol w:w="67"/>
        <w:gridCol w:w="198"/>
        <w:gridCol w:w="658"/>
        <w:gridCol w:w="763"/>
      </w:tblGrid>
      <w:tr>
        <w:trPr/>
        <w:tc>
          <w:tcPr>
            <w:tcW w:w="122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27"/>
              </w:rPr>
            </w:pPr>
            <w:r>
              <w:rPr>
                <w:sz w:val="6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gridSpan w:val="20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27"/>
              </w:rPr>
            </w:pPr>
            <w:r>
              <w:rPr>
                <w:rFonts w:cs="Arial" w:ascii="Arial" w:hAnsi="Arial"/>
                <w:color w:val="000000"/>
                <w:sz w:val="36"/>
                <w:szCs w:val="27"/>
              </w:rPr>
              <w:t>PIBIC/PIBITI/IC Jr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27"/>
              </w:rPr>
            </w:pPr>
            <w:r>
              <w:rPr>
                <w:rFonts w:cs="Arial" w:ascii="Arial" w:hAnsi="Arial"/>
                <w:color w:val="000000"/>
                <w:sz w:val="32"/>
                <w:szCs w:val="27"/>
              </w:rPr>
              <w:t>Relatório das Atividades de Pesquis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TENÇÃO: Esse modelo serve como guia e deve ser anexado durante o processo de inscrição online.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ing1"/>
              <w:spacing w:before="120" w:after="10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6"/>
              </w:rPr>
              <w:drawing>
                <wp:inline distT="0" distB="0" distL="0" distR="0">
                  <wp:extent cx="44640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  <w:smallCaps/>
                <w:spacing w:val="-2"/>
              </w:rPr>
              <w:t>Nome do orientador: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dereço Eletrônico: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e Uerj: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e Residencial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e Celular: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gla da Unidade: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gla do Departamento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rícula: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mallCaps/>
              </w:rPr>
              <w:t>Codigo da Áre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mallCaps/>
              </w:rPr>
              <w:t>(CNPq):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mallCaps/>
              </w:rPr>
              <w:t>Codigo da Subáre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CNPq):</w:t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cialidad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código e por extenso, segundo CNPq):</w:t>
            </w:r>
          </w:p>
        </w:tc>
      </w:tr>
      <w:tr>
        <w:trPr>
          <w:trHeight w:val="454" w:hRule="atLeast"/>
        </w:trPr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2"/>
              </w:rPr>
              <w:t>Título do Projeto:</w:t>
            </w:r>
          </w:p>
        </w:tc>
      </w:tr>
      <w:tr>
        <w:trPr>
          <w:trHeight w:val="454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pacing w:val="-2"/>
                <w:sz w:val="2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 xml:space="preserve">II </w:t>
            </w:r>
            <w:r>
              <w:rPr>
                <w:b/>
                <w:smallCaps/>
                <w:spacing w:val="-2"/>
              </w:rPr>
              <w:t xml:space="preserve">– </w:t>
            </w:r>
            <w:r>
              <w:rPr>
                <w:rFonts w:cs="Arial" w:ascii="Arial" w:hAnsi="Arial"/>
                <w:b/>
                <w:smallCaps/>
                <w:spacing w:val="-2"/>
              </w:rPr>
              <w:t>Palavras-chave: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pacing w:val="-2"/>
                <w:sz w:val="2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III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4"/>
              </w:rPr>
              <w:t>Principais objetivos do projeto original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3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4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b/>
                <w:bCs/>
                <w:smallCaps/>
              </w:rPr>
              <w:t>I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4"/>
              </w:rPr>
              <w:t>Principais etapas executadas no período visando ao alcance dos objetivos: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3 -</w:t>
            </w:r>
          </w:p>
        </w:tc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mallCaps/>
              </w:rPr>
              <w:t>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 xml:space="preserve">Apresentação e discussão sucinta dos principais resultados obtidos, deixando claro o avanço teórico, experimental ou prático obtido pela pesquisa (os resultados formais – publicações – são solicitados no item </w:t>
            </w:r>
            <w:r>
              <w:rPr>
                <w:b/>
                <w:smallCaps/>
              </w:rPr>
              <w:t>IX</w:t>
            </w:r>
            <w:r>
              <w:rPr>
                <w:rFonts w:cs="Arial" w:ascii="Arial" w:hAnsi="Arial"/>
                <w:b/>
                <w:smallCaps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</w:t>
            </w:r>
            <w:r>
              <w:rPr>
                <w:rFonts w:cs="Arial" w:ascii="Arial" w:hAnsi="Arial"/>
                <w:b/>
                <w:smallCaps/>
              </w:rPr>
              <w:t xml:space="preserve"> – Relacione os principais fatores negativos e positivos que interferiram na execução do projeto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mallCaps/>
              </w:rPr>
              <w:t>VII</w:t>
            </w:r>
            <w:r>
              <w:rPr>
                <w:rFonts w:cs="Arial" w:ascii="Arial" w:hAnsi="Arial"/>
                <w:b/>
                <w:smallCaps/>
              </w:rPr>
              <w:t xml:space="preserve"> - Formação de Recursos Humanos para a Pesquisa ou Extensão - preencha o quadro abaixo, informando o número (*) de orientandos no período de vigência da bolsa: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097915" cy="10064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0" cy="100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80.6pt,78.95pt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915" cy="109791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5pt,86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ormação de Recursos Humanos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Apoio Financeiro)</w:t>
            </w:r>
          </w:p>
        </w:tc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</w:t>
            </w:r>
          </w:p>
        </w:tc>
      </w:tr>
      <w:tr>
        <w:trPr>
          <w:trHeight w:val="233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raduação e Ensino Médio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ós-graduação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</w:t>
            </w:r>
          </w:p>
        </w:tc>
      </w:tr>
      <w:tr>
        <w:trPr>
          <w:trHeight w:val="233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iciação Científica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onografia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utros (**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estrado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outorado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m curs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ncluíd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m curs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ncluíd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m cur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ncluíd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m curso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ncluíd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m curso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ncluído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NPq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P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APER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ER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utr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em-bols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nformar os números dos últimos 02 (dois) ano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**)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Extensão, Estágio Interno, Estágio Externo, PIBITI e IC Jr</w:t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II</w:t>
            </w:r>
            <w:r>
              <w:rPr>
                <w:rFonts w:cs="Arial" w:ascii="Arial" w:hAnsi="Arial"/>
                <w:b/>
                <w:smallCaps/>
              </w:rPr>
              <w:t xml:space="preserve"> – Informe se houve apoio a projetos de pesquisa ou Extensão, junto a órgãos de fomento nacionais, internacionais ou estrangeiros: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097915" cy="10064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0" cy="100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80.6pt,78.95pt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915" cy="109791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5pt,86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Órgãos de Fomento</w:t>
            </w:r>
          </w:p>
        </w:tc>
        <w:tc>
          <w:tcPr>
            <w:tcW w:w="8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Captação de Recursos para Pesquisa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"/>
                <w:lang w:val="en-US" w:eastAsia="en-US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o de Solicitação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alor</w:t>
              <w:br/>
              <w:t>Solicitado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alor</w:t>
              <w:br/>
              <w:t>Captado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NPq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ES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PERJ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NEP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utras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TAL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embloco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X</w:t>
            </w:r>
            <w:r>
              <w:rPr>
                <w:b/>
                <w:smallCaps/>
              </w:rPr>
              <w:t xml:space="preserve"> - </w:t>
            </w:r>
            <w:r>
              <w:rPr>
                <w:b/>
                <w:smallCaps/>
                <w:spacing w:val="-2"/>
              </w:rPr>
              <w:t>Informe os trabalhos publicados e/ou aceitos para publicação no período, relacionados com o projeto em pauta: livros, capítulos de livros, artigos em periódicos nacionais e internacionais, anais de congressos etc.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pacing w:val="-2"/>
              </w:rPr>
              <w:t>Indicar claramente entre os autores dos trabalhos, quando for o caso, os bolsistas formais de IC, ME e DO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X</w:t>
            </w:r>
            <w:r>
              <w:rPr>
                <w:rFonts w:cs="Arial" w:ascii="Arial" w:hAnsi="Arial"/>
                <w:b/>
                <w:smallCaps/>
              </w:rPr>
              <w:t xml:space="preserve"> - Patente ou registro de invenção ou técnica (informar o título, se a patente é nacional, internacional ou “joint ventures” e outros dados que julgar adequados)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embloco"/>
              <w:spacing w:before="80" w:after="40"/>
              <w:rPr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XI </w:t>
            </w:r>
            <w:r>
              <w:rPr>
                <w:b/>
                <w:smallCaps/>
              </w:rPr>
              <w:t xml:space="preserve">- </w:t>
            </w:r>
            <w:r>
              <w:rPr>
                <w:b/>
                <w:smallCaps/>
                <w:spacing w:val="-4"/>
              </w:rPr>
              <w:t xml:space="preserve">Informe outras atividades científicas que julgar pertinentes no período: 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 xml:space="preserve">XII </w:t>
            </w:r>
            <w:r>
              <w:rPr>
                <w:b/>
                <w:smallCaps/>
              </w:rPr>
              <w:t xml:space="preserve">– </w:t>
            </w:r>
            <w:r>
              <w:rPr>
                <w:rFonts w:cs="Arial" w:ascii="Arial" w:hAnsi="Arial"/>
                <w:b/>
                <w:smallCaps/>
              </w:rPr>
              <w:t>Outros produtos e atividades relacionadas ao projeto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1134"/>
      <w:gridCol w:w="4423"/>
    </w:tblGrid>
    <w:tr>
      <w:trPr>
        <w:cantSplit w:val="true"/>
      </w:trPr>
      <w:tc>
        <w:tcPr>
          <w:tcW w:w="453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CARH/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442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ATENÇÃO: Esse modelo serve como guia e deve ser anexado durante o processo de inscrição online.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35pt;margin-top:299.45pt;width:553.35pt;height:1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5:00Z</dcterms:created>
  <dc:creator>Marco Antonio da Rocha Coelho</dc:creator>
  <dc:description/>
  <dc:language>en-US</dc:language>
  <cp:lastModifiedBy>Dcarh</cp:lastModifiedBy>
  <cp:lastPrinted>2012-10-10T16:00:00Z</cp:lastPrinted>
  <dcterms:modified xsi:type="dcterms:W3CDTF">2016-02-26T19:26:00Z</dcterms:modified>
  <cp:revision>3</cp:revision>
  <dc:subject/>
  <dc:title>Prociência 2002</dc:title>
</cp:coreProperties>
</file>