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4410</wp:posOffset>
            </wp:positionH>
            <wp:positionV relativeFrom="margin">
              <wp:posOffset>224155</wp:posOffset>
            </wp:positionV>
            <wp:extent cx="871220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Universidade do Estado do Rio de Janeiro - UER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io,           de                                   de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o whom it may concern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We have the pleasure to present our undergraduat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24765</wp:posOffset>
                </wp:positionV>
                <wp:extent cx="175514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7.1pt;mso-wrap-distance-left:9.05pt;mso-wrap-distance-right:9.05pt;mso-wrap-distance-top:0pt;mso-wrap-distance-bottom:0pt;margin-top:1.9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me completo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84810</wp:posOffset>
                </wp:positionV>
                <wp:extent cx="538670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7pt;mso-wrap-distance-left:9.05pt;mso-wrap-distance-right:9.05pt;mso-wrap-distance-top:0pt;mso-wrap-distance-bottom:0pt;margin-top:30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rFonts w:cs="Calibri"/>
          <w:bCs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on                                                                                                                                      from the Faculty of                                                                                        at Universidade do Estado do Rio de Janeiro, who has applied to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37820</wp:posOffset>
                </wp:positionV>
                <wp:extent cx="4221480" cy="21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7pt;mso-wrap-distance-left:9.05pt;mso-wrap-distance-right:9.05pt;mso-wrap-distance-top:0pt;mso-wrap-distance-bottom:0pt;margin-top:26.6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1010285</wp:posOffset>
                </wp:positionV>
                <wp:extent cx="355727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/nutrition/nurs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7pt;mso-wrap-distance-left:9.05pt;mso-wrap-distance-right:9.05pt;mso-wrap-distance-top:0pt;mso-wrap-distance-bottom:0pt;margin-top:79.5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al/nutrition/nurse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69925</wp:posOffset>
                </wp:positionV>
                <wp:extent cx="313563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a unidade acadêm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7pt;mso-wrap-distance-left:9.05pt;mso-wrap-distance-right:9.05pt;mso-wrap-distance-top:0pt;mso-wrap-distance-bottom:0pt;margin-top:52.7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a unidade acadêm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462405</wp:posOffset>
                </wp:positionV>
                <wp:extent cx="461962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a instituição estrang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7pt;mso-wrap-distance-left:9.05pt;mso-wrap-distance-right:9.05pt;mso-wrap-distance-top:0pt;mso-wrap-distance-bottom:0pt;margin-top:115.15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a instituição estrangei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Cs/>
          <w:lang w:val="en-US"/>
        </w:rPr>
        <w:t xml:space="preserve">internship at                                                      </w: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  <w:t>from                                             till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3175</wp:posOffset>
                </wp:positionV>
                <wp:extent cx="134239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/mês/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7pt;mso-wrap-distance-left:9.05pt;mso-wrap-distance-right:9.05pt;mso-wrap-distance-top:0pt;mso-wrap-distance-bottom:0pt;margin-top:0.2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/mês/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3175</wp:posOffset>
                </wp:positionV>
                <wp:extent cx="13423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/mês/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7pt;mso-wrap-distance-left:9.05pt;mso-wrap-distance-right:9.05pt;mso-wrap-distance-top:0pt;mso-wrap-distance-bottom:0pt;margin-top:0.2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/mês/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  <w:t xml:space="preserve">We certify that his/her approval at the internship will be validated at our University.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3429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bCs/>
          <w:lang w:val="en-US"/>
        </w:rPr>
        <w:t>Coordinator of International Intern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283210</wp:posOffset>
                </wp:positionV>
                <wp:extent cx="2154555" cy="218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5pt;height:17.2pt;mso-wrap-distance-left:9.05pt;mso-wrap-distance-right:9.05pt;mso-wrap-distance-top:0pt;mso-wrap-distance-bottom:0pt;margin-top:22.3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dade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 xml:space="preserve">Faulty of </w:t>
      </w:r>
    </w:p>
    <w:p>
      <w:pPr>
        <w:pStyle w:val="Normal"/>
        <w:spacing w:lineRule="auto" w:line="240"/>
        <w:jc w:val="center"/>
        <w:rPr/>
      </w:pPr>
      <w:r>
        <w:rPr/>
        <w:t>Universidade do Estado do Rio de Janeiro - UERJ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Rua São Francisco Xavier, 524 - Maracanã - 20550-900 - Rio de Janeiro - R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8:00Z</dcterms:created>
  <dc:creator>Ana Lucia Bastos</dc:creator>
  <dc:description/>
  <cp:keywords/>
  <dc:language>en-US</dc:language>
  <cp:lastModifiedBy>Ana Lucia Bastos</cp:lastModifiedBy>
  <dcterms:modified xsi:type="dcterms:W3CDTF">2017-09-19T18:52:00Z</dcterms:modified>
  <cp:revision>9</cp:revision>
  <dc:subject/>
  <dc:title/>
</cp:coreProperties>
</file>