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rFonts w:cs="Futura Bk BT" w:ascii="Futura Bk BT" w:hAnsi="Futura Bk BT"/>
          <w:color w:val="333333"/>
        </w:rPr>
        <w:t>Eu, (</w:t>
      </w:r>
      <w:r>
        <w:rPr>
          <w:rFonts w:cs="Futura Bk BT" w:ascii="Futura Bk BT" w:hAnsi="Futura Bk BT"/>
          <w:color w:val="333333"/>
          <w:u w:val="single"/>
        </w:rPr>
        <w:t>especificar nome completo</w:t>
      </w:r>
      <w:r>
        <w:rPr>
          <w:rFonts w:cs="Futura Bk BT" w:ascii="Futura Bk BT" w:hAnsi="Futura Bk BT"/>
          <w:color w:val="333333"/>
        </w:rPr>
        <w:t>), RG (</w:t>
      </w:r>
      <w:r>
        <w:rPr>
          <w:rFonts w:cs="Futura Bk BT" w:ascii="Futura Bk BT" w:hAnsi="Futura Bk BT"/>
          <w:color w:val="333333"/>
          <w:u w:val="single"/>
        </w:rPr>
        <w:t>especificar número</w:t>
      </w:r>
      <w:r>
        <w:rPr>
          <w:rFonts w:cs="Futura Bk BT" w:ascii="Futura Bk BT" w:hAnsi="Futura Bk BT"/>
          <w:color w:val="333333"/>
        </w:rPr>
        <w:t>), CPF (</w:t>
      </w:r>
      <w:r>
        <w:rPr>
          <w:rFonts w:cs="Futura Bk BT" w:ascii="Futura Bk BT" w:hAnsi="Futura Bk BT"/>
          <w:color w:val="333333"/>
          <w:u w:val="single"/>
        </w:rPr>
        <w:t>especificar número</w:t>
      </w:r>
      <w:r>
        <w:rPr>
          <w:rFonts w:cs="Futura Bk BT" w:ascii="Futura Bk BT" w:hAnsi="Futura Bk BT"/>
          <w:color w:val="333333"/>
        </w:rPr>
        <w:t>), residente no endereço (</w:t>
      </w:r>
      <w:r>
        <w:rPr>
          <w:rFonts w:cs="Futura Bk BT" w:ascii="Futura Bk BT" w:hAnsi="Futura Bk BT"/>
          <w:color w:val="333333"/>
          <w:u w:val="single"/>
        </w:rPr>
        <w:t>especificar rua, nº, bairro, cidade/estado, CEP</w:t>
      </w:r>
      <w:r>
        <w:rPr>
          <w:rFonts w:cs="Futura Bk BT" w:ascii="Futura Bk BT" w:hAnsi="Futura Bk BT"/>
          <w:color w:val="333333"/>
        </w:rPr>
        <w:t>), assumo inteira responsabilidade pelas informações prestadas e autenticidade das cópias dos documentos apresentados à DIRCINT/UERJ com referência ao Edital 08/2022 – Edital Intercâmbio de Graduação 2023_1.</w:t>
      </w:r>
    </w:p>
    <w:p>
      <w:pPr>
        <w:pStyle w:val="Normal"/>
        <w:spacing w:before="280" w:after="280"/>
        <w:jc w:val="both"/>
        <w:rPr>
          <w:rFonts w:ascii="Futura Bk BT" w:hAnsi="Futura Bk BT" w:cs="Futura Bk BT"/>
          <w:color w:val="333333"/>
        </w:rPr>
      </w:pPr>
      <w:r>
        <w:rPr>
          <w:rFonts w:cs="Futura Bk BT" w:ascii="Futura Bk BT" w:hAnsi="Futura Bk BT"/>
          <w:color w:val="333333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spacing w:before="280" w:after="280"/>
        <w:rPr>
          <w:rFonts w:ascii="Futura Bk BT" w:hAnsi="Futura Bk BT" w:cs="Futura Bk BT"/>
          <w:color w:val="333333"/>
        </w:rPr>
      </w:pPr>
      <w:r>
        <w:rPr>
          <w:rFonts w:cs="Futura Bk BT" w:ascii="Futura Bk BT" w:hAnsi="Futura Bk BT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cs="Futura Bk BT"/>
          <w:color w:val="333333"/>
        </w:rPr>
      </w:pPr>
      <w:r>
        <w:rPr>
          <w:rFonts w:cs="Futura Bk BT" w:ascii="Futura Bk BT" w:hAnsi="Futura Bk BT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cs="Futura Bk BT"/>
          <w:color w:val="333333"/>
          <w:sz w:val="20"/>
          <w:szCs w:val="20"/>
        </w:rPr>
      </w:pPr>
      <w:r>
        <w:rPr>
          <w:rFonts w:cs="Futura Bk BT" w:ascii="Futura Bk BT" w:hAnsi="Futura Bk BT"/>
          <w:color w:val="333333"/>
          <w:sz w:val="20"/>
          <w:szCs w:val="20"/>
        </w:rPr>
        <w:t>Assinatura do(a)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variable"/>
  </w:font>
  <w:font w:name="Futura Bk BT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139065</wp:posOffset>
          </wp:positionV>
          <wp:extent cx="117919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38" r="-5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47115</wp:posOffset>
          </wp:positionH>
          <wp:positionV relativeFrom="page">
            <wp:posOffset>449580</wp:posOffset>
          </wp:positionV>
          <wp:extent cx="669925" cy="740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80" t="24239" r="51168" b="2472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before="45" w:after="0"/>
      <w:ind w:left="1938" w:right="2139" w:hanging="0"/>
      <w:jc w:val="center"/>
    </w:pPr>
    <w:rPr>
      <w:rFonts w:ascii="Carlito;Calibri" w:hAnsi="Carlito;Calibri" w:eastAsia="Carlito;Calibri" w:cs="Carlito;Calibri"/>
      <w:b/>
      <w:bCs w:val="false"/>
      <w:sz w:val="28"/>
      <w:szCs w:val="28"/>
      <w:lang w:val="pt-PT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9:00Z</dcterms:created>
  <dc:creator>Beth</dc:creator>
  <dc:description/>
  <dc:language>en-US</dc:language>
  <cp:lastModifiedBy/>
  <cp:lastPrinted>2012-01-11T11:48:00Z</cp:lastPrinted>
  <dcterms:modified xsi:type="dcterms:W3CDTF">2022-09-02T18:03:43Z</dcterms:modified>
  <cp:revision>6</cp:revision>
  <dc:subject/>
  <dc:title>DECLARAÇÃO</dc:title>
</cp:coreProperties>
</file>