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1701"/>
        <w:gridCol w:w="19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10540" cy="5613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0528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5229225</wp:posOffset>
                  </wp:positionH>
                  <wp:positionV relativeFrom="line">
                    <wp:posOffset>-561975</wp:posOffset>
                  </wp:positionV>
                  <wp:extent cx="1676400" cy="5810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710" cy="526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934085" cy="392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 xml:space="preserve">ri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.: Programa Ciência Sem Fronteiras _ Graduação Sanduíche (SWG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amadas Públicas  2012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1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257925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_____________ Curso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º de matrícula: _____________________ Período atual: ____ CR acumulado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6.3pt;mso-wrap-distance-left:9.05pt;mso-wrap-distance-right:9.05pt;mso-wrap-distance-top:0pt;mso-wrap-distance-bottom:0pt;margin-top: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_____________ Curso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º de matrícula: _____________________ Período atual: ____ CR acumulado: 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ís selecionado para concorrer à bolsa do CsF: 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dent. Nº__________________ 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º passaporte: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u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Nº __________________________ Complemen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Bairro: ____________CEP: ______________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Telefone: ________________ Celular: 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e da pessoa de contato no Brasil enquanto estiver fora: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e: ___________  E-mail: __________________ Parentesco: _________________</w:t>
      </w:r>
    </w:p>
    <w:p>
      <w:pPr>
        <w:pStyle w:val="Normal"/>
        <w:shd w:fill="FFFFFF" w:val="clear"/>
        <w:spacing w:lineRule="auto" w:line="360" w:before="12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cumentação Apresentada: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  )  Cópia impressa do </w:t>
      </w:r>
      <w:hyperlink r:id="rId7" w:tgtFrame="_blank">
        <w:r>
          <w:rPr>
            <w:rStyle w:val="InternetLink"/>
            <w:rFonts w:cs="Tahoma" w:ascii="Tahoma" w:hAnsi="Tahoma"/>
            <w:sz w:val="22"/>
            <w:szCs w:val="22"/>
          </w:rPr>
          <w:t>comprovante de inscrição no Programa Ciência sem Fronteiras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) Histórico Escolar original emitido pelo DAA ou Boletim Acadêmico emitido pela Unidade Acadêmica do aluno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omprovantes dos Prêmios Jovem Cientista, Iniciação Científica e Olimpíadas da Matemática e/ou de Ciências, ou ainda demais premiações de mérito acadêmic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o de Janeiro, ____/____/_______</w:t>
        <w:tab/>
        <w:t xml:space="preserve">       </w:t>
        <w:tab/>
        <w:t>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ência da direção da unidade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tura:______________________</w:t>
        <w:tab/>
        <w:t>matrícula: ____________    data: ___ / ___ / 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ienciasemfronteiras.cape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1:00Z</dcterms:created>
  <dc:creator>FDIR</dc:creator>
  <dc:description/>
  <cp:keywords/>
  <dc:language>en-US</dc:language>
  <cp:lastModifiedBy>patricia</cp:lastModifiedBy>
  <cp:lastPrinted>2011-03-30T13:19:00Z</cp:lastPrinted>
  <dcterms:modified xsi:type="dcterms:W3CDTF">2012-11-28T12:57:00Z</dcterms:modified>
  <cp:revision>3</cp:revision>
  <dc:subject/>
  <dc:title>UNIVERSIDADE DE COIMBRA</dc:title>
</cp:coreProperties>
</file>