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11" w:leader="none"/>
          <w:tab w:val="left" w:pos="5670" w:leader="none"/>
        </w:tabs>
        <w:jc w:val="both"/>
        <w:rPr>
          <w:rFonts w:ascii="Arial" w:hAnsi="Arial" w:cs="Arial"/>
          <w:sz w:val="20"/>
          <w:lang w:val="pt-BR" w:eastAsia="en-US"/>
        </w:rPr>
      </w:pPr>
      <w:r>
        <w:rPr>
          <w:rFonts w:cs="Arial" w:ascii="Arial" w:hAnsi="Arial"/>
          <w:sz w:val="2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04800</wp:posOffset>
                </wp:positionV>
                <wp:extent cx="6276975" cy="88582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6960" cy="8858160"/>
                        </a:xfrm>
                        <a:custGeom>
                          <a:avLst/>
                          <a:gdLst>
                            <a:gd name="textAreaLeft" fmla="*/ -360 w 3558600"/>
                            <a:gd name="textAreaRight" fmla="*/ 3558600 w 3558600"/>
                            <a:gd name="textAreaTop" fmla="*/ 0 h 5022000"/>
                            <a:gd name="textAreaBottom" fmla="*/ 5022360 h 5022000"/>
                          </a:gdLst>
                          <a:ahLst/>
                          <a:rect l="textAreaLeft" t="textAreaTop" r="textAreaRight" b="textAreaBottom"/>
                          <a:pathLst>
                            <a:path w="21600" h="30482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0482"/>
                              </a:lnTo>
                              <a:arcTo wR="0" hR="0" stAng="10800000" swAng="-5400000"/>
                              <a:lnTo>
                                <a:pt x="21600" y="30482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8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24pt;width:494.2pt;height:697.4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8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87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br/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0</wp:posOffset>
                </wp:positionH>
                <wp:positionV relativeFrom="paragraph">
                  <wp:posOffset>8153400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111"/>
                                <w:tab w:val="clear" w:pos="5670"/>
                              </w:tabs>
                              <w:rPr>
                                <w:b/>
                                <w:b/>
                                <w:color w:val="80808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42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4111"/>
                          <w:tab w:val="clear" w:pos="5670"/>
                        </w:tabs>
                        <w:rPr>
                          <w:b/>
                          <w:b/>
                          <w:color w:val="808080"/>
                          <w:sz w:val="14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67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67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67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670" w:leader="none"/>
        </w:tabs>
        <w:jc w:val="both"/>
        <w:rPr>
          <w:rFonts w:ascii="Arial" w:hAnsi="Arial" w:cs="Arial"/>
          <w:color w:val="FFFFFF"/>
          <w:sz w:val="20"/>
          <w:lang w:val="pt-BR" w:eastAsia="en-US"/>
        </w:rPr>
      </w:pPr>
      <w:r>
        <w:rPr>
          <w:rFonts w:cs="Arial" w:ascii="Arial" w:hAnsi="Arial"/>
          <w:color w:val="FFFFFF"/>
          <w:sz w:val="20"/>
          <w:lang w:val="pt-BR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65735</wp:posOffset>
                </wp:positionV>
                <wp:extent cx="5943600" cy="7515225"/>
                <wp:effectExtent l="15875" t="17145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1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11700">
                              <a:moveTo>
                                <a:pt x="0" y="11700"/>
                              </a:moveTo>
                              <a:lnTo>
                                <a:pt x="0" y="0"/>
                              </a:lnTo>
                              <a:lnTo>
                                <a:pt x="3105" y="0"/>
                              </a:lnTo>
                              <a:lnTo>
                                <a:pt x="3465" y="180"/>
                              </a:lnTo>
                              <a:lnTo>
                                <a:pt x="9360" y="186"/>
                              </a:lnTo>
                              <a:lnTo>
                                <a:pt x="9360" y="11700"/>
                              </a:lnTo>
                              <a:lnTo>
                                <a:pt x="0" y="11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11700" path="m0,11700l0,0l3105,0l3465,180l9360,186l9360,11700l0,11700xe" fillcolor="white" stroked="t" o:allowincell="f" style="position:absolute;margin-left:-6pt;margin-top:13.05pt;width:467.95pt;height:591.7pt;mso-wrap-style:none;v-text-anchor:middle">
                <v:fill o:detectmouseclick="t" type="solid" color2="black"/>
                <v:stroke color="white" weight="316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957060</wp:posOffset>
                </wp:positionV>
                <wp:extent cx="4000500" cy="723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Departamento de Cooperação Internacional / SR2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ascii="Arial" w:hAnsi="Arial" w:cs="Arial"/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</w:rPr>
                              <w:t xml:space="preserve">Rua São Francisco Xavier, 524, sl. 030, bl.F, andar Térreo </w:t>
                              <w:br/>
                              <w:t>Campus Joaõ Lyra Filho - CEP 205509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808080"/>
                                <w:sz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lang w:val="pt-BR"/>
                              </w:rPr>
                              <w:t xml:space="preserve">Tel: 23340797 / 23342188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808080"/>
                                <w:sz w:val="1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lang w:val="pt-BR"/>
                              </w:rPr>
                              <w:t xml:space="preserve">E-mail do Programa na UERJ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lang w:val="pt-BR"/>
                                </w:rPr>
                                <w:t>cienciasemfronteiras@sr2.uerj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</w:rPr>
                              <w:t xml:space="preserve">Home Page: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u w:val="single"/>
                              </w:rPr>
                              <w:t>http://www.sr2.uerj.br/dci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7pt;mso-wrap-distance-left:9.05pt;mso-wrap-distance-right:9.05pt;mso-wrap-distance-top:0pt;mso-wrap-distance-bottom:0pt;margin-top:547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Departamento de Cooperação Internacional / SR2</w:t>
                      </w:r>
                    </w:p>
                    <w:p>
                      <w:pPr>
                        <w:pStyle w:val="Corpodetexto2"/>
                        <w:rPr>
                          <w:rFonts w:ascii="Arial" w:hAnsi="Arial" w:cs="Arial"/>
                          <w:color w:val="80808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4"/>
                        </w:rPr>
                        <w:t xml:space="preserve">Rua São Francisco Xavier, 524, sl. 030, bl.F, andar Térreo </w:t>
                        <w:br/>
                        <w:t>Campus Joaõ Lyra Filho - CEP 205509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808080"/>
                          <w:sz w:val="1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4"/>
                          <w:lang w:val="pt-BR"/>
                        </w:rPr>
                        <w:t xml:space="preserve">Tel: 23340797 / 23342188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808080"/>
                          <w:sz w:val="14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4"/>
                          <w:lang w:val="pt-BR"/>
                        </w:rPr>
                        <w:t xml:space="preserve">E-mail do Programa na UERJ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lang w:val="pt-BR"/>
                          </w:rPr>
                          <w:t>cienciasemfronteiras@sr2.uerj.br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80808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4"/>
                        </w:rPr>
                        <w:t xml:space="preserve">Home Page: </w:t>
                      </w:r>
                      <w:r>
                        <w:rPr>
                          <w:rFonts w:cs="Arial" w:ascii="Arial" w:hAnsi="Arial"/>
                          <w:color w:val="808080"/>
                          <w:sz w:val="14"/>
                          <w:u w:val="single"/>
                        </w:rPr>
                        <w:t>http://www.sr2.uerj.br/dci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color w:val="808080"/>
                          <w:sz w:val="14"/>
                        </w:rPr>
                      </w:pPr>
                      <w:r>
                        <w:rPr>
                          <w:rFonts w:cs="Arial"/>
                          <w:color w:val="80808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260985</wp:posOffset>
                </wp:positionV>
                <wp:extent cx="5715000" cy="6629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pt-BR"/>
                              </w:rPr>
                              <w:t>TERMO DE COMPROMISSO E CIÊNCIA DO BOLSISTA</w:t>
                            </w:r>
                          </w:p>
                          <w:p>
                            <w:pPr>
                              <w:pStyle w:val="Corpodetexto3"/>
                              <w:jc w:val="center"/>
                              <w:rPr>
                                <w:rFonts w:ascii="Century" w:hAnsi="Century" w:eastAsia="Arial Unicode MS" w:cs="Times New Roman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Arial Unicode MS" w:cs="Times New Roman" w:ascii="Century" w:hAnsi="Century"/>
                                <w:b/>
                                <w:i/>
                                <w:sz w:val="20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pt-BR"/>
                              </w:rPr>
                              <w:t xml:space="preserve">PROGRAMA CIÊNCIA SEM FRONTEIR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pt-BR"/>
                              </w:rPr>
                              <w:t>BOLSAS DE GRADUAÇÃO SANDUÍCHE (SW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left="567" w:right="90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Eu, _______________________________________________________________ caso venha a receber uma bolsa de Graduação Sanduíche pelo Programa Ciência sem Fronteiras, comprometo-me 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left="567" w:right="90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left="567" w:right="903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Assumo o compromisso de man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comportamento condizente com a ética e a moralidade acadêmicas, observando as regras de convivência praticadas na instituição anfitriã e zelar pelo conceito da UERJ perante as demais instituiçõ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left="567" w:right="903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left="567" w:right="90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>B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 Comprometo-me a assumir as consequências decorrentes da reprovação em alguma(s) da(s) disciplina(s) cursadas na instituição anfitriã, inclusive cursando-as novamente na UER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left="567" w:right="903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left="567" w:right="90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>C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 Não manter vínculo empregatício, outra bolsa acadêmica ou estágio remunerado e dedicar-me integralmente às atividades acadêmicas e de pesquisa; 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ind w:left="567" w:right="90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 Apresentar Relatório de Atividades desenvolvidas, até 30 (trinta) dias após eventual cancelamento ou término da vigência da bolsa, formatado de acordo com modelo disponível na página do DCI; 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ind w:left="567" w:right="903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 Retornar e permanecer no Brasil, após o término da bolsa, pelo dobro do tempo em que estiver no exterior;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ind w:left="567" w:right="90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>F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 Atender a todos os itens do edi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903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Rio de Janeiro, ______ de __________________ de 20_____.</w:t>
                            </w:r>
                          </w:p>
                          <w:p>
                            <w:pPr>
                              <w:pStyle w:val="Normal"/>
                              <w:ind w:left="567" w:right="903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903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9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Assinatura do aluno: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67" w:right="903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903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903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22pt;mso-wrap-distance-left:9.05pt;mso-wrap-distance-right:9.05pt;mso-wrap-distance-top:0pt;mso-wrap-distance-bottom:0pt;margin-top:20.5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pt-BR"/>
                        </w:rPr>
                        <w:t>TERMO DE COMPROMISSO E CIÊNCIA DO BOLSISTA</w:t>
                      </w:r>
                    </w:p>
                    <w:p>
                      <w:pPr>
                        <w:pStyle w:val="Corpodetexto3"/>
                        <w:jc w:val="center"/>
                        <w:rPr>
                          <w:rFonts w:ascii="Century" w:hAnsi="Century" w:eastAsia="Arial Unicode MS" w:cs="Times New Roman"/>
                          <w:b/>
                          <w:b/>
                          <w:i/>
                          <w:i/>
                          <w:sz w:val="20"/>
                          <w:u w:val="single"/>
                          <w:lang w:val="pt-BR"/>
                        </w:rPr>
                      </w:pPr>
                      <w:r>
                        <w:rPr>
                          <w:rFonts w:eastAsia="Arial Unicode MS" w:cs="Times New Roman" w:ascii="Century" w:hAnsi="Century"/>
                          <w:b/>
                          <w:i/>
                          <w:sz w:val="20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pt-BR"/>
                        </w:rPr>
                        <w:t xml:space="preserve">PROGRAMA CIÊNCIA SEM FRONTEIR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pt-BR"/>
                        </w:rPr>
                        <w:t>BOLSAS DE GRADUAÇÃO SANDUÍCHE (SW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ind w:left="567" w:right="903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Eu, _______________________________________________________________ caso venha a receber uma bolsa de Graduação Sanduíche pelo Programa Ciência sem Fronteiras, comprometo-me a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ind w:left="567" w:right="903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ind w:left="567" w:right="903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Assumo o compromisso de manter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comportamento condizente com a ética e a moralidade acadêmicas, observando as regras de convivência praticadas na instituição anfitriã e zelar pelo conceito da UERJ perante as demais instituições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ind w:left="567" w:right="903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ind w:left="567" w:right="903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  <w:t>B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 Comprometo-me a assumir as consequências decorrentes da reprovação em alguma(s) da(s) disciplina(s) cursadas na instituição anfitriã, inclusive cursando-as novamente na UERJ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ind w:left="567" w:right="903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ind w:left="567" w:right="903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  <w:t>C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 Não manter vínculo empregatício, outra bolsa acadêmica ou estágio remunerado e dedicar-me integralmente às atividades acadêmicas e de pesquisa; </w:t>
                      </w:r>
                    </w:p>
                    <w:p>
                      <w:pPr>
                        <w:pStyle w:val="Normal"/>
                        <w:spacing w:lineRule="auto" w:line="276" w:before="120" w:after="0"/>
                        <w:ind w:left="567" w:right="903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  <w:t>D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 Apresentar Relatório de Atividades desenvolvidas, até 30 (trinta) dias após eventual cancelamento ou término da vigência da bolsa, formatado de acordo com modelo disponível na página do DCI; </w:t>
                      </w:r>
                    </w:p>
                    <w:p>
                      <w:pPr>
                        <w:pStyle w:val="Normal"/>
                        <w:spacing w:lineRule="auto" w:line="276" w:before="120" w:after="0"/>
                        <w:ind w:left="567" w:right="903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  <w:t>E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 Retornar e permanecer no Brasil, após o término da bolsa, pelo dobro do tempo em que estiver no exterior;</w:t>
                      </w:r>
                    </w:p>
                    <w:p>
                      <w:pPr>
                        <w:pStyle w:val="Normal"/>
                        <w:spacing w:lineRule="auto" w:line="276" w:before="120" w:after="0"/>
                        <w:ind w:left="567" w:right="903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  <w:t>F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 Atender a todos os itens do edit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567" w:right="903" w:hanging="0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Rio de Janeiro, ______ de __________________ de 20_____.</w:t>
                      </w:r>
                    </w:p>
                    <w:p>
                      <w:pPr>
                        <w:pStyle w:val="Normal"/>
                        <w:ind w:left="567" w:right="903" w:hanging="0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567" w:right="903" w:hanging="0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567" w:right="903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Assinatura do aluno:_______________________________________________________</w:t>
                      </w:r>
                    </w:p>
                    <w:p>
                      <w:pPr>
                        <w:pStyle w:val="Normal"/>
                        <w:ind w:left="567" w:right="903" w:hanging="0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567" w:right="903" w:hanging="0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567" w:right="903" w:hanging="0"/>
                        <w:rPr>
                          <w:rFonts w:ascii="Arial" w:hAnsi="Arial" w:eastAsia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pt-BR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FF0000"/>
      <w:sz w:val="40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sz w:val="28"/>
      <w:szCs w:val="2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u w:val="single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pt-BR"/>
    </w:rPr>
  </w:style>
  <w:style w:type="paragraph" w:styleId="TextBody">
    <w:name w:val="Body Text"/>
    <w:basedOn w:val="Normal"/>
    <w:pPr>
      <w:tabs>
        <w:tab w:val="clear" w:pos="720"/>
        <w:tab w:val="left" w:pos="4111" w:leader="none"/>
        <w:tab w:val="left" w:pos="5670" w:leader="none"/>
      </w:tabs>
    </w:pPr>
    <w:rPr>
      <w:rFonts w:ascii="Arial" w:hAnsi="Arial" w:cs="Arial"/>
      <w:sz w:val="16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</w:pPr>
    <w:rPr>
      <w:rFonts w:ascii="MS Sans Serif" w:hAnsi="MS Sans Serif" w:cs="MS Sans Serif"/>
      <w:sz w:val="12"/>
      <w:szCs w:val="20"/>
      <w:lang w:val="pt-BR"/>
    </w:rPr>
  </w:style>
  <w:style w:type="paragraph" w:styleId="Corpodetexto3">
    <w:name w:val="Corpo de texto 3"/>
    <w:basedOn w:val="Normal"/>
    <w:qFormat/>
    <w:pPr>
      <w:autoSpaceDE w:val="false"/>
    </w:pPr>
    <w:rPr>
      <w:rFonts w:ascii="Arial" w:hAnsi="Arial" w:cs="Arial"/>
      <w:sz w:val="14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jc w:val="both"/>
    </w:pPr>
    <w:rPr>
      <w:lang w:val="pt-BR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b/>
      <w:bCs/>
      <w:lang w:val="pt-BR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autoSpaceDE w:val="false"/>
      <w:ind w:left="1440" w:hanging="0"/>
      <w:jc w:val="both"/>
    </w:pPr>
    <w:rPr>
      <w:rFonts w:ascii="Arial" w:hAnsi="Arial" w:cs="Arial"/>
      <w:b/>
      <w:bCs/>
      <w:sz w:val="20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nciasemfronteiras@sr2.uerj.br" TargetMode="External"/><Relationship Id="rId3" Type="http://schemas.openxmlformats.org/officeDocument/2006/relationships/hyperlink" Target="mailto:cienciasemfronteiras@sr2.uerj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57:00Z</dcterms:created>
  <dc:creator>SCIRE</dc:creator>
  <dc:description/>
  <cp:keywords/>
  <dc:language>en-US</dc:language>
  <cp:lastModifiedBy>patricia</cp:lastModifiedBy>
  <cp:lastPrinted>2011-09-08T15:20:00Z</cp:lastPrinted>
  <dcterms:modified xsi:type="dcterms:W3CDTF">2012-03-23T19:42:00Z</dcterms:modified>
  <cp:revision>18</cp:revision>
  <dc:subject/>
  <dc:title> </dc:title>
</cp:coreProperties>
</file>