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ROGRAMA DE BOLSAS IBERO-AMERICANAS SANTANDER para o ano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</w:t>
      </w:r>
    </w:p>
    <w:p>
      <w:pPr>
        <w:pStyle w:val="Normal"/>
        <w:spacing w:lineRule="auto" w:line="240"/>
        <w:rPr/>
      </w:pPr>
      <w:r>
        <w:rPr/>
        <w:t>Nome completo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Unidade: __________________________________</w:t>
        <w:tab/>
        <w:t>Curso: __________________________</w:t>
      </w:r>
    </w:p>
    <w:p>
      <w:pPr>
        <w:pStyle w:val="Normal"/>
        <w:spacing w:lineRule="auto" w:line="240"/>
        <w:rPr/>
      </w:pPr>
      <w:r>
        <w:rPr/>
        <w:t>Matrícula: ___________________________  Ano/período em curso: _____________________</w:t>
      </w:r>
    </w:p>
    <w:p>
      <w:pPr>
        <w:pStyle w:val="Normal"/>
        <w:spacing w:lineRule="auto" w:line="240"/>
        <w:rPr/>
      </w:pPr>
      <w:r>
        <w:rPr/>
        <w:t>Data de início: _________________________  Data de términ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Telefone: ____________________________   Celular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Endereço completo: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"/>
          <w:b/>
        </w:rPr>
        <w:t xml:space="preserve"> </w:t>
      </w:r>
      <w:r>
        <w:rPr/>
        <w:t>E-mail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Ident. Nº____________________Órgão Emissor: _________ Data Exp.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CPF:____________________ Data de Nasc.: ____/____/____ Naturalidad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Cs w:val="24"/>
        </w:rPr>
        <w:t>Nº passaporte:___________________</w:t>
        <w:tab/>
        <w:t xml:space="preserve"> Validade: ___ / ___ / ___ à ___ / ___ /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de destino: 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[     ] Formulário do Programa impresso (site Santander-universidad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[     ] Currículo com documentos comprobatório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[     ] Nível de Espanhol correspondente a no mínimo DELE – B1 com comprovação (exceto IES portuguesa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/>
      </w:pPr>
      <w:r>
        <w:rPr>
          <w:rFonts w:cs="Tahoma" w:ascii="Tahoma" w:hAnsi="Tahoma"/>
          <w:szCs w:val="24"/>
        </w:rPr>
        <w:t>Rio de Janeiro, ____/____/_____</w:t>
        <w:tab/>
        <w:tab/>
        <w:t>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 w:before="240" w:after="200"/>
        <w:ind w:left="4247" w:hanging="4247"/>
        <w:jc w:val="both"/>
        <w:rPr/>
      </w:pPr>
      <w:r>
        <w:rPr>
          <w:rFonts w:cs="Tahoma" w:ascii="Tahoma" w:hAnsi="Tahoma"/>
          <w:b/>
          <w:szCs w:val="24"/>
        </w:rPr>
        <w:t>Ciência da Direção da Unidade Acadêmica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ssinatura: _________________________    matrícula: ____________</w:t>
      </w:r>
    </w:p>
    <w:p>
      <w:pPr>
        <w:pStyle w:val="Normal"/>
        <w:spacing w:before="240" w:after="200"/>
        <w:jc w:val="center"/>
        <w:rPr/>
      </w:pPr>
      <w:r>
        <w:rPr>
          <w:b/>
          <w:highlight w:val="lightGray"/>
        </w:rPr>
        <w:t>11 de maio é o prazo final para inscrições no site do Santander e 12 de maio é o prazo final para apresentação de documentos ao DCI/UERJ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u w:val="single"/>
      </w:rPr>
      <w:t>O aluno deverá solicitar a assinatura da Direção de sua Unidade antes de entregar o formulário e a documentação exigida no D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0</wp:posOffset>
          </wp:positionH>
          <wp:positionV relativeFrom="paragraph">
            <wp:posOffset>-28575</wp:posOffset>
          </wp:positionV>
          <wp:extent cx="577850" cy="6381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7715</wp:posOffset>
          </wp:positionH>
          <wp:positionV relativeFrom="paragraph">
            <wp:posOffset>44450</wp:posOffset>
          </wp:positionV>
          <wp:extent cx="1165225" cy="434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8:00Z</dcterms:created>
  <dc:creator>claudia</dc:creator>
  <dc:description/>
  <dc:language>en-US</dc:language>
  <cp:lastModifiedBy>avieira</cp:lastModifiedBy>
  <cp:lastPrinted>2013-05-27T16:28:00Z</cp:lastPrinted>
  <dcterms:modified xsi:type="dcterms:W3CDTF">2014-03-13T19:20:00Z</dcterms:modified>
  <cp:revision>3</cp:revision>
  <dc:subject/>
  <dc:title/>
</cp:coreProperties>
</file>