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EPARTAMENTO DE COOPERAÇÃO INTERNAC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Candidatura para bolsa na UNIVERSIDAD DE JAÉN</w:t>
      </w:r>
    </w:p>
    <w:p>
      <w:pPr>
        <w:pStyle w:val="Normal"/>
        <w:spacing w:lineRule="auto" w:line="240"/>
        <w:rPr/>
      </w:pPr>
      <w:r>
        <w:rPr/>
        <w:t>Nome complet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Unidade: __________________________________</w:t>
        <w:tab/>
        <w:t>Curs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atrícula: ___________________________  Ano/período em curso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ata de início: _________________________  Data de término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Ident. Nº____________________Órgão Emissor: _________ Data Exp.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CPF:____________________ Data de Nasc.: ____/____/____ Naturalidade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Nº passaporte:______________________</w:t>
        <w:tab/>
        <w:t xml:space="preserve">         Validade: ___ / ___ / ___ à ___ / ___ /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Rua: _____________________________________________Nº__________Apt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Bairro: _______________CEP: ______________Cidade: ___________________UF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Telefone: ________________ Celular: ________________ Fax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e-mail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Nome da pessoa de contato no Brasil enquanto estiver fora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Telefone: ___________  E-mail: _________________________ Parentesco: _________________</w:t>
      </w:r>
    </w:p>
    <w:p>
      <w:pPr>
        <w:pStyle w:val="Normal"/>
        <w:spacing w:lineRule="auto" w:line="240"/>
        <w:rPr/>
      </w:pPr>
      <w:r>
        <w:rPr/>
        <w:t>Área de destino em Jaén: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entregues: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Histórico escolar atualizado emitido pelo DAA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Cópia do passaporte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Formulário de candidatura da Univ. Jaén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Currículo com cópias dos documentos comprobatórios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[     ] Nível de Espanhol correspondente a no mínimo DELE – B1 com comprovaçã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240" w:before="0" w:after="0"/>
        <w:ind w:left="4247" w:hanging="4247"/>
        <w:jc w:val="both"/>
        <w:rPr/>
      </w:pPr>
      <w:r>
        <w:rPr>
          <w:rFonts w:cs="Tahoma" w:ascii="Tahoma" w:hAnsi="Tahoma"/>
          <w:szCs w:val="24"/>
        </w:rPr>
        <w:t>Rio de Janeiro, ____/____/_____</w:t>
        <w:tab/>
        <w:tab/>
        <w:t>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240" w:before="0" w:after="0"/>
        <w:ind w:left="4247" w:hanging="424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Assinatura do aluno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/>
      </w:pPr>
      <w:r>
        <w:rPr>
          <w:rFonts w:cs="Tahoma" w:ascii="Tahoma" w:hAnsi="Tahoma"/>
          <w:szCs w:val="24"/>
        </w:rPr>
        <w:t>Ciência da Direção da Unidade Acadêmica: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ind w:left="4248" w:hanging="424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inatura: _________________________</w:t>
        <w:tab/>
        <w:tab/>
        <w:t xml:space="preserve">    matrícula: 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 w:before="0" w:after="200"/>
        <w:ind w:left="4248" w:hanging="4248"/>
        <w:jc w:val="both"/>
        <w:rPr/>
      </w:pPr>
      <w:r>
        <w:rPr>
          <w:rFonts w:cs="Tahoma" w:ascii="Tahoma" w:hAnsi="Tahoma"/>
          <w:szCs w:val="24"/>
        </w:rPr>
        <w:t>Data: ___ / ___ / 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20"/>
        <w:u w:val="single"/>
      </w:rPr>
      <w:t>O aluno deverá solicitar a assinatura da Direção de sua Unidade antes de entregar o formulário e a documentação exigida no D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1100</wp:posOffset>
          </wp:positionH>
          <wp:positionV relativeFrom="paragraph">
            <wp:posOffset>-76200</wp:posOffset>
          </wp:positionV>
          <wp:extent cx="577850" cy="6381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28:00Z</dcterms:created>
  <dc:creator>claudia</dc:creator>
  <dc:description/>
  <cp:keywords/>
  <dc:language>en-US</dc:language>
  <cp:lastModifiedBy>isabel</cp:lastModifiedBy>
  <cp:lastPrinted>2013-05-27T16:28:00Z</cp:lastPrinted>
  <dcterms:modified xsi:type="dcterms:W3CDTF">2015-08-31T18:55:00Z</dcterms:modified>
  <cp:revision>5</cp:revision>
  <dc:subject/>
  <dc:title/>
</cp:coreProperties>
</file>