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DITAL DE SELEÇÃO PARA BOLSA PIMA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UERJ firmou parceira com a Universidade de Jaén, por intermédio do Departamento de Cooperação Internacional (DCI), e oferece 02 bolsas de estudo para intercâmbio através do Programa de Intercâmbio e Mobilidade Acadêmica (PIMA), da Andaluzia, para alunos do curso de Ciências Biológicas, sendo uma bolsa para a Universidade de Jaén (ESPANHA) e a outra, para a Universidade de Guadalajara (MÉXICO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 programa inclu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Bolsa mensal no valor de € 500.00 (quinhentos euros) para manutenção, pelo período do intercâmbio (4 meses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50% da passagem aérea, desde que não ultrapasse € 550.00 (quinhentos e cinquenta euros) para a Jaén, ou € 450.00 (quatrocentos e cinquenta euros) para o Guadalajar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O intercâmbio terá duração de um semestre letivo (aprox. 4/5 meses), referente ao período de janeiro-junho de 2014. Para apresentar sua candidatura, os alunos deverão comprar: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) ter terminado o 4º e estar cursando até, no máximo, o 7º período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2) entregar o histórico escolar (ou Boletim de Aproveitamento Acadêmico com carimbo da unidade acadêmica) com CR ≥ 7,0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3) cópia do passaporte com validade até 6 meses após o período do intercâmbio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4) </w:t>
      </w:r>
      <w:r>
        <w:rPr>
          <w:bCs/>
          <w:i/>
        </w:rPr>
        <w:t>curriculum vitae</w:t>
      </w:r>
      <w:r>
        <w:rPr>
          <w:bCs/>
        </w:rPr>
        <w:t xml:space="preserve"> com documentos comprobatório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5) formulário de candidatura ao PIMA do DCI (anexo)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As candidaturas deverão ser apresentadas nas unidades acadêmicas. </w:t>
      </w:r>
      <w:r>
        <w:rPr>
          <w:b/>
          <w:bCs/>
        </w:rPr>
        <w:t>A data limite para o</w:t>
      </w:r>
      <w:r>
        <w:rPr>
          <w:bCs/>
        </w:rPr>
        <w:t xml:space="preserve"> </w:t>
      </w:r>
      <w:r>
        <w:rPr>
          <w:b/>
          <w:bCs/>
          <w:color w:val="FF0000"/>
        </w:rPr>
        <w:t>encaminhamento das candidaturas ao DCI é 30/09/2012</w:t>
      </w:r>
      <w:r>
        <w:rPr>
          <w:bCs/>
        </w:rPr>
        <w:t>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s critérios de elegibilidade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/>
        <w:t>Para se candidatar à bolsa PIMA 2013-2014, o aluno deverá estar de acordo com as seguintes condições:</w:t>
      </w:r>
    </w:p>
    <w:p>
      <w:pPr>
        <w:pStyle w:val="Normal"/>
        <w:jc w:val="both"/>
        <w:rPr/>
      </w:pPr>
      <w:r>
        <w:rPr/>
        <w:t>a) Ser pessoa física habilitada à prática de todos os atos da vida civil, nos termos do artigo quinto do Código Civil (Lei 10.406/2002).</w:t>
      </w:r>
    </w:p>
    <w:p>
      <w:pPr>
        <w:pStyle w:val="Normal"/>
        <w:jc w:val="both"/>
        <w:rPr/>
      </w:pPr>
      <w:r>
        <w:rPr/>
        <w:t>b) Ser brasileiro.</w:t>
      </w:r>
    </w:p>
    <w:p>
      <w:pPr>
        <w:pStyle w:val="Normal"/>
        <w:jc w:val="both"/>
        <w:rPr/>
      </w:pPr>
      <w:r>
        <w:rPr/>
        <w:t>c) Estar regularmente matriculado na UERJ na qualidade de aluno, no curso de Ciências Biológicas do Instituto de Biologia Roberto Alcântara Gomes (IBRAG) ou da Faculdade de Formação de Professores (FFP).</w:t>
      </w:r>
    </w:p>
    <w:p>
      <w:pPr>
        <w:pStyle w:val="Normal"/>
        <w:jc w:val="both"/>
        <w:rPr/>
      </w:pPr>
      <w:r>
        <w:rPr/>
        <w:t>d) Apresentar excelente desempenho acadêmico na graduação, comprovado e validado pela pelo Histórico Escolar (ou Boletim de Aproveitamento Acadêmico) da UERJ, expresso no CR maior ou igual a 7 (sete).</w:t>
      </w:r>
    </w:p>
    <w:p>
      <w:pPr>
        <w:pStyle w:val="Normal"/>
        <w:jc w:val="both"/>
        <w:rPr/>
      </w:pPr>
      <w:r>
        <w:rPr/>
        <w:t>e) Comprovar elevado conhecimento de língua espanhola.</w:t>
      </w:r>
    </w:p>
    <w:p>
      <w:pPr>
        <w:pStyle w:val="Normal"/>
        <w:rPr/>
      </w:pPr>
      <w:r>
        <w:rPr/>
        <w:t xml:space="preserve">f) Concordar em estudar durante o período de vigência da bolsa, com dedicação integral, na Universidade acolhedora. O intercâmbio será de no máximo um semestre. </w:t>
      </w:r>
    </w:p>
    <w:p>
      <w:pPr>
        <w:pStyle w:val="Normal"/>
        <w:jc w:val="both"/>
        <w:rPr/>
      </w:pPr>
      <w:r>
        <w:rPr/>
        <w:t>g) Não ter participado de nenhum programa anterior promovido pelo PIMA – Programa de Intercâmbio e Mobilidade Acadêmica.</w:t>
      </w:r>
    </w:p>
    <w:p>
      <w:pPr>
        <w:pStyle w:val="Normal"/>
        <w:jc w:val="both"/>
        <w:rPr/>
      </w:pPr>
      <w:r>
        <w:rPr/>
        <w:t>h) Possuir passaporte com validade mínima até dezembro de 2014.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</w:t>
      </w:r>
      <w:r>
        <w:rPr/>
        <w:t xml:space="preserve">Os resultados e as etapas de todo o processo de seleção devem ser acompanhados pelo site do DCI: </w:t>
      </w:r>
      <w:r>
        <w:rPr>
          <w:bCs/>
        </w:rPr>
        <w:t>http://www.sr2.uerj.br/d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NIVERSIDADE DO ESTADO DO RIO DE JANEIRO</w:t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  <w:t>Sub-Reitoria de Pós-Graduação e Pesquisa (SR2)</w:t>
      </w:r>
    </w:p>
    <w:p>
      <w:pPr>
        <w:pStyle w:val="Normal"/>
        <w:jc w:val="center"/>
        <w:rPr>
          <w:bCs/>
        </w:rPr>
      </w:pPr>
      <w:r>
        <w:rPr>
          <w:bCs/>
        </w:rPr>
        <w:t>Departamento de Cooperação Internacional</w:t>
      </w:r>
    </w:p>
    <w:p>
      <w:pPr>
        <w:pStyle w:val="Normal"/>
        <w:jc w:val="center"/>
        <w:rPr>
          <w:bCs/>
        </w:rPr>
      </w:pPr>
      <w:r>
        <w:rPr>
          <w:bCs/>
        </w:rPr>
        <w:t>Rua São Francisco Xavier, 524 – sala T030/F - Maracanã</w:t>
        <w:br/>
        <w:t>20550-900 – Rio de Janeiro – RJ – Brasil</w:t>
        <w:br/>
        <w:t>Tel.: 2334-0797</w:t>
        <w:br/>
        <w:t>E-mail: dci@sr2.uerj.br</w:t>
        <w:br/>
        <w:t>http://www.sr2.uerj.br/dc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62865</wp:posOffset>
          </wp:positionV>
          <wp:extent cx="65405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6905</wp:posOffset>
          </wp:positionH>
          <wp:positionV relativeFrom="paragraph">
            <wp:posOffset>59690</wp:posOffset>
          </wp:positionV>
          <wp:extent cx="1296035" cy="475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9:00Z</dcterms:created>
  <dc:creator>elirferrari</dc:creator>
  <dc:description/>
  <dc:language>en-US</dc:language>
  <cp:lastModifiedBy>marcospbn</cp:lastModifiedBy>
  <cp:lastPrinted>2011-09-02T09:22:00Z</cp:lastPrinted>
  <dcterms:modified xsi:type="dcterms:W3CDTF">2013-09-13T16:51:00Z</dcterms:modified>
  <cp:revision>3</cp:revision>
  <dc:subject/>
  <dc:title/>
</cp:coreProperties>
</file>