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4"/>
        <w:gridCol w:w="1701"/>
        <w:gridCol w:w="19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10540" cy="5613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052830" cy="5524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5229225</wp:posOffset>
                  </wp:positionH>
                  <wp:positionV relativeFrom="line">
                    <wp:posOffset>-561975</wp:posOffset>
                  </wp:positionV>
                  <wp:extent cx="1676400" cy="58102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00710" cy="526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934085" cy="392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ormulário de Ins</w:t>
      </w:r>
      <w:r>
        <w:rPr>
          <w:rFonts w:cs="Times New Roman" w:ascii="Times New Roman" w:hAnsi="Times New Roman"/>
          <w:b/>
          <w:smallCaps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 xml:space="preserve">ri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.: Programa Ciência Sem Fronteiras _ Graduação Sanduíche (SWG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hamadas Públicas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240145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4.1pt;mso-wrap-distance-left:9.05pt;mso-wrap-distance-right:9.05pt;mso-wrap-distance-top:0pt;mso-wrap-distance-bottom:0pt;margin-top:1.75pt;mso-position-vertical-relative:text;margin-left:5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257925" cy="58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Unidade:_______________ Curso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º de matrícula: _____________________ Período atual: ____ CR acumulado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6.3pt;mso-wrap-distance-left:9.05pt;mso-wrap-distance-right:9.05pt;mso-wrap-distance-top:0pt;mso-wrap-distance-bottom:0pt;margin-top:7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Unidade:_______________ Curso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º de matrícula: _____________________ Período atual: ____ CR acumulado: 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ís/edital de candidatura à bolsa do CsF: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ultado do teste de proficiência: 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dent. Nº__________________ Órgão Emissor: _________ Data Exp.: ____/____/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PF:____________________ Data de Nasc.: ____/____/____ Naturalidade: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passaporte:___________________ ( se houv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nd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º __________________________ Complement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airro: _______________CEP: ______________ Cidade: ___________________UF: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lefone: __________________ Celular: __________________ Fax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a pessoa de contato no Brasil enquanto estiver fora: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: ________________  E-mail: __________________ Parentesco: _________________</w:t>
      </w:r>
    </w:p>
    <w:p>
      <w:pPr>
        <w:pStyle w:val="Normal"/>
        <w:shd w:fill="FFFFFF" w:val="clear"/>
        <w:spacing w:lineRule="auto" w:line="360"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umentação Apresentada: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  )  Cópia impressa do </w:t>
      </w:r>
      <w:hyperlink r:id="rId7" w:tgtFrame="_blank">
        <w:r>
          <w:rPr>
            <w:rStyle w:val="InternetLink"/>
            <w:rFonts w:cs="Tahoma" w:ascii="Tahoma" w:hAnsi="Tahoma"/>
            <w:sz w:val="22"/>
            <w:szCs w:val="22"/>
          </w:rPr>
          <w:t>comprovante de inscrição no Programa Ciência sem Fronteiras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) Histórico Escolar original emitido pelo DAA ou Boletim Acadêmico emitido pela Unidade Acadêmica do aluno;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Comprovantes dos Prêmios Jovem Cientista, Iniciação Científica e Olimpíadas da Matemática e/ou de Ciências, ou ainda demais premiações de mérito acadêmico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natura do aluno: _____________________________________________   data: ___/___/___  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 da Direção da Unidade:______________________ matricula: _______ data: ___/___/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O aluno deverá solicitar a assinatura da direção em sua unidade antes de entregar o formulário e a documentação exigidos no DCI.</w:t>
      </w:r>
    </w:p>
    <w:sectPr>
      <w:headerReference w:type="default" r:id="rId8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285"/>
      <w:rPr>
        <w:rFonts w:cs="Arial"/>
        <w:b/>
        <w:b/>
        <w:color w:val="50668C"/>
        <w:w w:val="80"/>
        <w:sz w:val="26"/>
        <w:szCs w:val="26"/>
      </w:rPr>
    </w:pPr>
    <w:r>
      <w:rPr>
        <w:rFonts w:cs="Arial"/>
        <w:b/>
        <w:color w:val="50668C"/>
        <w:w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ienciasemfronteiras.capes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19:00Z</dcterms:created>
  <dc:creator>FDIR</dc:creator>
  <dc:description/>
  <cp:keywords/>
  <dc:language>en-US</dc:language>
  <cp:lastModifiedBy>patriciaviana</cp:lastModifiedBy>
  <cp:lastPrinted>2011-03-30T13:19:00Z</cp:lastPrinted>
  <dcterms:modified xsi:type="dcterms:W3CDTF">2013-05-29T13:28:00Z</dcterms:modified>
  <cp:revision>6</cp:revision>
  <dc:subject/>
  <dc:title>UNIVERSIDADE DE COIMBRA</dc:title>
</cp:coreProperties>
</file>