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sz w:val="28"/>
          <w:szCs w:val="20"/>
          <w:u w:val="single"/>
        </w:rPr>
      </w:pPr>
      <w:r>
        <w:rPr>
          <w:rFonts w:cs="Arial" w:ascii="Comic Sans MS" w:hAnsi="Comic Sans MS"/>
          <w:b/>
          <w:sz w:val="28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sz w:val="28"/>
          <w:szCs w:val="20"/>
          <w:u w:val="single"/>
        </w:rPr>
      </w:pPr>
      <w:r>
        <w:rPr>
          <w:rFonts w:cs="Arial" w:ascii="Comic Sans MS" w:hAnsi="Comic Sans MS"/>
          <w:b/>
          <w:sz w:val="28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ANEXO I</w:t>
      </w:r>
      <w:r>
        <w:rPr>
          <w:rFonts w:cs="Arial" w:ascii="Book Antiqua" w:hAnsi="Book Antiqua"/>
          <w:b/>
          <w:sz w:val="22"/>
          <w:szCs w:val="22"/>
        </w:rPr>
        <w:t xml:space="preserve">                    </w:t>
      </w:r>
      <w:r>
        <w:rPr>
          <w:rFonts w:cs="Arial" w:ascii="Book Antiqua" w:hAnsi="Book Antiqua"/>
          <w:b/>
          <w:sz w:val="22"/>
          <w:szCs w:val="22"/>
          <w:u w:val="single"/>
        </w:rPr>
        <w:t>ANEXO I</w:t>
      </w:r>
    </w:p>
    <w:p>
      <w:pPr>
        <w:pStyle w:val="NormalWeb"/>
        <w:spacing w:before="0" w:after="0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Plano de trabalho no âmbito do Acordo de Cooperação firmado entre a UERJ e a ____(IES estrangeira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Plan de trabajo en el marco del Acuerdo de Cooperación firmado entre UERJ y ____ (IES extranjera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28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 - Identificação do objeto a ser executado:</w:t>
            </w:r>
          </w:p>
          <w:p>
            <w:pPr>
              <w:pStyle w:val="NormalWeb"/>
              <w:spacing w:before="120" w:after="28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I – Identificación del objeto a ser ejecutado: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I - Metas a serem atingidas:</w:t>
            </w:r>
          </w:p>
          <w:p>
            <w:pPr>
              <w:pStyle w:val="NormalWeb"/>
              <w:spacing w:before="28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I - Objetivos que deben alcanzarse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II - Etapas ou fases de execução (cronograma de atividades):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II – Etapas o fases de ejecución (cronograma de actividades)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V- Plano de aplicação dos recursos financeiros: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(obs.: definir, ao menos, uma das opções abaixo)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Informar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1 - Se recurso UERJ;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2 – Se Recurso de agência ou da IES estrangeira (anexar cópia documento);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3 – Ou se não há previsão de utilização de recursos pelas partes.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 xml:space="preserve">IV - </w:t>
            </w:r>
            <w:r>
              <w:rPr>
                <w:rFonts w:cs="Arial" w:ascii="Book Antiqua" w:hAnsi="Book Antiqua"/>
                <w:bCs/>
                <w:sz w:val="22"/>
                <w:szCs w:val="22"/>
                <w:lang w:val="es-ES"/>
              </w:rPr>
              <w:t xml:space="preserve">Plan de asignación de recursos financeiros: </w:t>
            </w:r>
            <w:r>
              <w:rPr>
                <w:rFonts w:cs="Arial" w:ascii="Book Antiqua" w:hAnsi="Book Antiqua"/>
                <w:bCs/>
                <w:color w:val="FF0000"/>
                <w:sz w:val="22"/>
                <w:szCs w:val="22"/>
                <w:lang w:val="es-ES"/>
              </w:rPr>
              <w:t>(nota: establecer al menos uno de los siguientes)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Indicar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1 - si los recursos financieros provienen de la UERJ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2 – si recursos de la agencia o IES extranjera (adjuntar copia del documento);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  <w:lang w:val="es-ES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  <w:lang w:val="es-ES"/>
              </w:rPr>
              <w:t>3 – O si no hay ninguna previsión de utilización de los recursos por las partes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 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V - Cronograma de desembolso: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(se houver)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V – Cronograma de desembolsos: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(en su caso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VI - Previsão de início e fim da execução do objeto, bem assim da conclusão das etapas ou fases programadas:</w:t>
            </w:r>
          </w:p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VI - Inicio previsto y final de la ejecución del objeto, así como la realización de las etapas o fases previstas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231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ela UERJ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Faculdade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ós ou Departamento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ndereço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E-mail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Coordenador do Acordo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Tel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Email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ssinatura do coordenador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Por la institución extranjera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acultad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stgrado o Departmento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rección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Correo electrónico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fesor Coordinador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Teléfono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Correo electrónico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Firma del profesor coordinador: 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74" w:right="147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125095</wp:posOffset>
          </wp:positionV>
          <wp:extent cx="890905" cy="779780"/>
          <wp:effectExtent l="0" t="0" r="0" b="0"/>
          <wp:wrapSquare wrapText="bothSides"/>
          <wp:docPr id="1" name="logo_uer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er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logo de La institución extranjer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19:00Z</dcterms:created>
  <dc:creator>cveras</dc:creator>
  <dc:description/>
  <cp:keywords/>
  <dc:language>en-US</dc:language>
  <cp:lastModifiedBy>patricia viana</cp:lastModifiedBy>
  <cp:lastPrinted>2012-01-25T12:03:00Z</cp:lastPrinted>
  <dcterms:modified xsi:type="dcterms:W3CDTF">2020-08-03T14:54:00Z</dcterms:modified>
  <cp:revision>7</cp:revision>
  <dc:subject/>
  <dc:title>Art</dc:title>
</cp:coreProperties>
</file>