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Arial"/>
          <w:b/>
          <w:b/>
          <w:sz w:val="28"/>
          <w:szCs w:val="20"/>
          <w:u w:val="single"/>
        </w:rPr>
      </w:pPr>
      <w:r>
        <w:rPr>
          <w:rFonts w:cs="Arial" w:ascii="Comic Sans MS" w:hAnsi="Comic Sans MS"/>
          <w:b/>
          <w:sz w:val="28"/>
          <w:szCs w:val="20"/>
          <w:u w:val="single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sz w:val="28"/>
          <w:szCs w:val="20"/>
          <w:u w:val="single"/>
        </w:rPr>
      </w:pPr>
      <w:r>
        <w:rPr>
          <w:rFonts w:cs="Arial" w:ascii="Comic Sans MS" w:hAnsi="Comic Sans MS"/>
          <w:b/>
          <w:sz w:val="28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ANEXO I</w:t>
      </w:r>
      <w:r>
        <w:rPr>
          <w:rFonts w:cs="Arial" w:ascii="Book Antiqua" w:hAnsi="Book Antiqua"/>
          <w:b/>
          <w:sz w:val="22"/>
          <w:szCs w:val="22"/>
        </w:rPr>
        <w:t xml:space="preserve">                    </w:t>
      </w:r>
      <w:r>
        <w:rPr>
          <w:rFonts w:cs="Arial" w:ascii="Book Antiqua" w:hAnsi="Book Antiqua"/>
          <w:b/>
          <w:sz w:val="22"/>
          <w:szCs w:val="22"/>
          <w:u w:val="single"/>
        </w:rPr>
        <w:t>ANNEXE I</w:t>
      </w:r>
    </w:p>
    <w:p>
      <w:pPr>
        <w:pStyle w:val="NormalWeb"/>
        <w:spacing w:before="0" w:after="0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Plano de trabalho no âmbito do Acordo de Cooperação firmado entre a UERJ e a ____(IES estrangeira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bCs/>
                <w:lang w:val="en-US"/>
              </w:rPr>
            </w:pPr>
            <w:r>
              <w:rPr>
                <w:rFonts w:cs="Arial" w:ascii="Book Antiqua" w:hAnsi="Book Antiqua"/>
                <w:bCs/>
                <w:lang w:val="en-US"/>
              </w:rPr>
              <w:t>Plan de travail dans le cadre de l'accord de coopération signé entre l’UERJ et ____ (institution étrangère)</w:t>
            </w:r>
          </w:p>
        </w:tc>
      </w:tr>
      <w:tr>
        <w:trPr>
          <w:trHeight w:val="1254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28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 - Identificação do objeto a ser executado:</w:t>
            </w:r>
          </w:p>
          <w:p>
            <w:pPr>
              <w:pStyle w:val="NormalWeb"/>
              <w:spacing w:before="28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 – Identification de l'objet à exécuter :</w:t>
            </w:r>
          </w:p>
        </w:tc>
      </w:tr>
      <w:tr>
        <w:trPr>
          <w:trHeight w:val="11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 </w:t>
            </w: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I- Metas a serem atingidas:</w:t>
            </w:r>
          </w:p>
          <w:p>
            <w:pPr>
              <w:pStyle w:val="NormalWeb"/>
              <w:spacing w:before="28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I - Objectifs à atteindre :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I - Etapas ou fases de execução (cronograma de atividades):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I - Étapes ou phases de mise en œuvre (calendrier des activités) :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"/>
                <w:szCs w:val="22"/>
              </w:rPr>
            </w:pPr>
            <w:r>
              <w:rPr>
                <w:rFonts w:cs="Comic Sans MS" w:ascii="Comic Sans MS" w:hAnsi="Comic Sans MS"/>
                <w:sz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V- Plano de aplicação dos recursos financeiros: 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(obs.: definir, ao menos, uma das opções abaixo)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Informar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 xml:space="preserve">1- se recurso UERJ;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 xml:space="preserve">2-Recurso de agência ou da IES estrangeira (anexar cópia documento);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3-Não há previsão de utilização de recursos pelas partes.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 xml:space="preserve">IV – Plan d’affectation des ressources: 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  <w:lang w:val="en-US"/>
              </w:rPr>
              <w:t>(note : définir au moins l’un des éléments suivants)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Indiquer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1 –si les ressources proviennent de l’UERJ 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2 – Ressources de l’agence ou de l’institution étrangère (joindre une copie du document) ;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3-Il n'y a pas de prévision pour l'utilisation des ressources par les parties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"/>
              </w:rPr>
            </w:pPr>
            <w:r>
              <w:rPr>
                <w:rFonts w:cs="Arial" w:ascii="Comic Sans MS" w:hAnsi="Comic Sans MS"/>
                <w:sz w:val="2"/>
                <w:szCs w:val="20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"/>
              </w:rPr>
            </w:pPr>
            <w:r>
              <w:rPr>
                <w:rFonts w:cs="Arial" w:ascii="Comic Sans MS" w:hAnsi="Comic Sans MS"/>
                <w:sz w:val="2"/>
                <w:szCs w:val="20"/>
              </w:rPr>
              <w:t> 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 - Cronograma de desembolso: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 xml:space="preserve"> (se houver)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V - Calendrier de décaissement: 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(le cas échéant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I - Previsão de início e fim da execução do objeto, assim como da conclusão das etapas ou fases programadas:</w:t>
            </w:r>
          </w:p>
          <w:p>
            <w:pPr>
              <w:pStyle w:val="NormalWeb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I – Prévision de début et de fin de l'exécution de l'objet, ainsi que de la conclusion des étapes ou des phases prévues :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Arial"/>
                <w:sz w:val="2"/>
                <w:szCs w:val="20"/>
              </w:rPr>
            </w:pPr>
            <w:r>
              <w:rPr>
                <w:rFonts w:cs="Arial" w:ascii="Comic Sans MS" w:hAnsi="Comic Sans MS"/>
                <w:sz w:val="2"/>
                <w:szCs w:val="20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Arial"/>
                <w:sz w:val="2"/>
                <w:szCs w:val="20"/>
              </w:rPr>
            </w:pPr>
            <w:r>
              <w:rPr>
                <w:rFonts w:cs="Arial" w:ascii="Comic Sans MS" w:hAnsi="Comic Sans MS"/>
                <w:sz w:val="2"/>
                <w:szCs w:val="20"/>
              </w:rPr>
              <w:t> </w:t>
            </w:r>
          </w:p>
        </w:tc>
      </w:tr>
      <w:tr>
        <w:trPr>
          <w:trHeight w:val="2231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ela UERJ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Faculdade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ós ou Departamento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ndereço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E-mail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Coordenador do Acordo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Tel.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E-mail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ssinatura do coordenador: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our (l’institution étrangère) 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aculté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plôme  ou Département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dresse 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-mail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oordinnateur de l’Accord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Tél.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-mail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Signature du coordinateur:</w:t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headerReference w:type="default" r:id="rId2"/>
      <w:type w:val="nextPage"/>
      <w:pgSz w:w="11906" w:h="16838"/>
      <w:pgMar w:left="1474" w:right="147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635</wp:posOffset>
          </wp:positionV>
          <wp:extent cx="760095" cy="760095"/>
          <wp:effectExtent l="0" t="0" r="0" b="0"/>
          <wp:wrapTight wrapText="bothSides">
            <wp:wrapPolygon edited="0">
              <wp:start x="7657" y="287"/>
              <wp:lineTo x="4984" y="1435"/>
              <wp:lineTo x="2022" y="4090"/>
              <wp:lineTo x="578" y="8539"/>
              <wp:lineTo x="1734" y="15643"/>
              <wp:lineTo x="7368" y="19231"/>
              <wp:lineTo x="9102" y="19231"/>
              <wp:lineTo x="10041" y="21240"/>
              <wp:lineTo x="11486" y="21240"/>
              <wp:lineTo x="11775" y="21240"/>
              <wp:lineTo x="13581" y="19231"/>
              <wp:lineTo x="15965" y="18298"/>
              <wp:lineTo x="19216" y="15356"/>
              <wp:lineTo x="18927" y="14495"/>
              <wp:lineTo x="21238" y="13275"/>
              <wp:lineTo x="20660" y="9759"/>
              <wp:lineTo x="19216" y="9759"/>
              <wp:lineTo x="20949" y="8252"/>
              <wp:lineTo x="20082" y="3516"/>
              <wp:lineTo x="16543" y="1435"/>
              <wp:lineTo x="10619" y="287"/>
              <wp:lineTo x="7657" y="287"/>
            </wp:wrapPolygon>
          </wp:wrapTight>
          <wp:docPr id="1" name="logomarca-uerj-300x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-uerj-300x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(logo de l'institution étrangère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20:00Z</dcterms:created>
  <dc:creator>cveras</dc:creator>
  <dc:description/>
  <cp:keywords/>
  <dc:language>en-US</dc:language>
  <cp:lastModifiedBy>patricia viana</cp:lastModifiedBy>
  <cp:lastPrinted>2012-01-25T12:03:00Z</cp:lastPrinted>
  <dcterms:modified xsi:type="dcterms:W3CDTF">2020-08-03T15:17:00Z</dcterms:modified>
  <cp:revision>9</cp:revision>
  <dc:subject/>
  <dc:title>Art</dc:title>
</cp:coreProperties>
</file>