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  <w:r>
        <w:rPr>
          <w:rFonts w:cs="Arial" w:ascii="Book Antiqua" w:hAnsi="Book Antiqua"/>
          <w:b/>
          <w:sz w:val="22"/>
          <w:szCs w:val="22"/>
        </w:rPr>
        <w:t xml:space="preserve">  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ANNEX I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lano de trabalho no âmbito do Acordo de Cooperação firmado entre a UERJ e a ____(IES estrangeir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bCs/>
                <w:lang w:val="en-US"/>
              </w:rPr>
              <w:t>Work Plan for the Cooperation Agreement signed between UERJ and _____________ (foreign institution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 - Identificação do objeto a ser executado:</w:t>
            </w:r>
          </w:p>
          <w:p>
            <w:pPr>
              <w:pStyle w:val="NormalWeb"/>
              <w:spacing w:before="12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I – Identification of the Agreement’s purposes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- Metas a serem atingi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II- Goals to be achieved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- Etapas ou fases de execução (cronograma de atividades):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III- Steps and stages of implementation (activity schedule)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V-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Plano de aplicação dos recursos financeiros: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obs.: definir, ao menos, uma das opções abaixo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formar s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1 – Recursos da UERJ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2 - Recursos de agência ou da IES estrangeira (anexar cópia documento)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3 - Não há previsão de utilização de recursos pelas partes.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IV-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Plan for the use of financial resources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  <w:lang w:val="en-US"/>
              </w:rPr>
              <w:t>(note: define at least one of the following options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Inform if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UERJ resource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Resources from a foreign agency or institution (attach document copy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/>
              </w:rPr>
              <w:t>There is no provision for use of resources by the parties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b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- Cronograma de desembolso: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 (se houver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V- Disbursement schedule: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  <w:lang w:val="en-US"/>
              </w:rPr>
              <w:t xml:space="preserve"> (if any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- Previsão de início e fim da execução do objeto, bem assim da conclusão das etapas ou fases programadas:</w:t>
            </w:r>
          </w:p>
          <w:p>
            <w:pPr>
              <w:pStyle w:val="NormalWeb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VI- Intended start and end dates for implementation of the agreement, as well as a completion date for the steps and stages planned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6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ela UERJ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culdade;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ós ou Departa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ndereç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ordenador do Acord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 do coorde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inatura do Coorde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By the Foreign Institution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Faculty/Institut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Graduate Course or Department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Agreement coordinator professor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hon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Signatur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38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23825</wp:posOffset>
          </wp:positionV>
          <wp:extent cx="800100" cy="800100"/>
          <wp:effectExtent l="0" t="0" r="0" b="0"/>
          <wp:wrapSquare wrapText="bothSides"/>
          <wp:docPr id="1" name="logo_uer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er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foreign university log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5:00Z</dcterms:created>
  <dc:creator>cveras</dc:creator>
  <dc:description/>
  <cp:keywords/>
  <dc:language>en-US</dc:language>
  <cp:lastModifiedBy>patricia viana</cp:lastModifiedBy>
  <cp:lastPrinted>2019-10-01T11:27:00Z</cp:lastPrinted>
  <dcterms:modified xsi:type="dcterms:W3CDTF">2020-08-03T15:27:00Z</dcterms:modified>
  <cp:revision>7</cp:revision>
  <dc:subject/>
  <dc:title>Art</dc:title>
</cp:coreProperties>
</file>