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7654"/>
        <w:gridCol w:w="1134"/>
      </w:tblGrid>
      <w:tr>
        <w:trPr/>
        <w:tc>
          <w:tcPr>
            <w:tcW w:w="1417" w:type="dxa"/>
            <w:tcBorders/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drawing>
                <wp:inline distT="0" distB="0" distL="0" distR="0">
                  <wp:extent cx="682625" cy="719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0" r="-5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CIÊNCIA 2014</w:t>
            </w:r>
          </w:p>
          <w:p>
            <w:pPr>
              <w:pStyle w:val="Heading1"/>
              <w:spacing w:before="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RECURSO DA ANÁLISE DO CURRÍCUL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ing1"/>
              <w:spacing w:before="120" w:after="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drawing>
                <wp:inline distT="0" distB="0" distL="0" distR="0">
                  <wp:extent cx="374650" cy="7194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6" t="-50" r="-9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.</w:t>
            </w:r>
          </w:p>
        </w:tc>
      </w:tr>
    </w:tbl>
    <w:p>
      <w:pPr>
        <w:pStyle w:val="Normal"/>
        <w:ind w:left="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e:_________________________________________Matrícula:______________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tro/Unidade: ____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sinatura: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olicitamos que envie o formulário somente com os itens a serem avaliados no recurso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528"/>
      </w:tblGrid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  <w:tab w:val="left" w:pos="510" w:leader="none"/>
              </w:tabs>
              <w:ind w:left="113" w:right="113" w:hanging="0"/>
              <w:rPr>
                <w:rFonts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/>
                <w:b/>
                <w:bCs/>
                <w:smallCaps/>
                <w:sz w:val="18"/>
                <w:szCs w:val="18"/>
              </w:rPr>
              <w:t>1.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 </w:t>
              <w:tab/>
            </w:r>
            <w:r>
              <w:rPr>
                <w:rFonts w:cs="Arial"/>
                <w:b/>
                <w:bCs/>
                <w:smallCaps/>
                <w:sz w:val="18"/>
                <w:szCs w:val="18"/>
              </w:rPr>
              <w:t xml:space="preserve">Produção Científica e Artística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b/>
                <w:b/>
                <w:bCs/>
                <w:smallCaps/>
                <w:sz w:val="18"/>
                <w:szCs w:val="18"/>
              </w:rPr>
            </w:pPr>
            <w:r>
              <w:rPr>
                <w:b/>
                <w:bCs/>
                <w:smallCaps/>
                <w:sz w:val="18"/>
                <w:szCs w:val="18"/>
              </w:rPr>
              <w:t>Justificativ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60"/>
              <w:ind w:left="426" w:right="113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.1 Artigo Publicado em Periódicos Qualis A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835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left" w:pos="2835" w:leader="none"/>
              </w:tabs>
              <w:spacing w:before="60" w:after="60"/>
              <w:ind w:left="113" w:right="113" w:hanging="0"/>
              <w:jc w:val="both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60"/>
              <w:ind w:left="426" w:right="113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.2  Artigo Publicado em Periódicos Qualis A2, B1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60" w:after="6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60"/>
              <w:ind w:left="426" w:right="113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.3 Artigo Publicado em Periódicos Qualis B2, B3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60" w:after="6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60"/>
              <w:ind w:left="426" w:right="113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.4 Artigo Publicado em Periódicos Qualis B4, B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60" w:after="60"/>
              <w:ind w:left="113" w:right="113" w:hanging="0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60"/>
              <w:ind w:left="426" w:right="113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.5  Livro/Edição crítica indexado de circulação nacional e internacional com pelo menos 50 páginas A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60" w:after="6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60"/>
              <w:ind w:left="426" w:right="113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.6 Livro/Edição crítica indexado de circulação nacional e internacional com pelo menos 50 páginas B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60" w:after="60"/>
              <w:ind w:left="113" w:right="113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60"/>
              <w:ind w:left="426" w:right="113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.7 Capítulo (máximo de 2 por livro) ou Organização de livros indexados A de circulação nacional ou internacional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60" w:after="6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60"/>
              <w:ind w:left="426" w:right="113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.8 Capítulo, Verbetes (máximo de 2 por livro) ou Organização de livros indexados B de circulação nacional ou internacional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60" w:after="6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60"/>
              <w:ind w:left="426" w:right="113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.9 Tradução de livro e/ou revisão técnic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60" w:after="6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60"/>
              <w:ind w:left="426" w:right="113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 Tradução de artigo, capítulo de livro científico e/ou revisão técnica (máx. 2/livro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60" w:after="60"/>
              <w:ind w:left="113" w:right="113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60"/>
              <w:ind w:left="426" w:right="113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.11 Trabalho COMPLETO em Anais (congresso ou similar nacional ou internacional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60" w:after="6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60"/>
              <w:ind w:left="426" w:right="113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.12 Mapa publicado indexad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60" w:after="60"/>
              <w:ind w:left="113" w:right="113" w:hanging="0"/>
              <w:rPr>
                <w:rFonts w:ascii="Arial" w:hAnsi="Arial" w:cs="Arial"/>
                <w:spacing w:val="-14"/>
                <w:sz w:val="18"/>
                <w:szCs w:val="18"/>
              </w:rPr>
            </w:pPr>
            <w:r>
              <w:rPr>
                <w:rFonts w:cs="Arial" w:ascii="Arial" w:hAnsi="Arial"/>
                <w:spacing w:val="-14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60"/>
              <w:ind w:left="426" w:right="113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.13  Desenvolvimento de processos ou produtos com patente concedid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60" w:after="60"/>
              <w:ind w:left="113" w:right="11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60"/>
              <w:ind w:left="426" w:right="113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.14 Desenvolvimento de processos ou produtos com patente solicitada (registro de computador, marca ou design com PI-pedido de inovação ou MU-modelo de utilidade solicitada ao INPI)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122" w:hanging="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60"/>
              <w:ind w:left="426" w:right="113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.15 Aplicativo/”Software”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u processo tecnológico inovador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m mérito acadêmico reconhecid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60" w:after="6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60"/>
              <w:ind w:left="35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.16 Curadoria de exposições e/ou Coleções Científicas de abrangência internacional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60" w:after="6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60"/>
              <w:ind w:left="35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.17 Curadoria de exposições e/ou Coleções Científicas de abrangência nacional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60" w:after="6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60"/>
              <w:ind w:left="35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.18 Curadoria de exposições e/ou Coleções Científicas de abrangência regional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60" w:after="6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60"/>
              <w:ind w:left="35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.19 Exposição individual como artista de abrangência internacional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60" w:after="6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60"/>
              <w:ind w:left="35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.20 Exposição individual como artista de abrangência nacional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60" w:after="6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60"/>
              <w:ind w:left="35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.21 Exposição individual como artista de abrangência regional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60" w:after="6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60"/>
              <w:ind w:left="35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.22 Exposição coletiva como artista de abrangência internacional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60" w:after="6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60"/>
              <w:ind w:left="35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.23 Exposição coletiva como artista de abrangência nacional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60" w:after="6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60"/>
              <w:ind w:left="35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.24 Exposição coletiva como artista de abrangência regional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60" w:after="6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60"/>
              <w:ind w:left="35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.25 Projeto de restauração aprovad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60" w:after="6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60"/>
              <w:ind w:left="35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.26 Composição musical, arranjo orquestral, direção teatral, cinematográfica ou coreográfica. Roteir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60" w:after="60"/>
              <w:ind w:left="113" w:right="113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  <w:tab w:val="left" w:pos="510" w:leader="none"/>
              </w:tabs>
              <w:ind w:left="113" w:right="113" w:hanging="0"/>
              <w:rPr/>
            </w:pPr>
            <w:r>
              <w:rPr>
                <w:rFonts w:cs="Arial"/>
                <w:b/>
                <w:bCs/>
                <w:smallCaps/>
                <w:sz w:val="18"/>
                <w:szCs w:val="18"/>
              </w:rPr>
              <w:t>2.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 </w:t>
              <w:tab/>
            </w:r>
            <w:r>
              <w:rPr>
                <w:rFonts w:cs="Arial"/>
                <w:b/>
                <w:bCs/>
                <w:smallCaps/>
                <w:sz w:val="18"/>
                <w:szCs w:val="18"/>
              </w:rPr>
              <w:t xml:space="preserve">Atividades Técnico-Científicas e de Extensão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b/>
                <w:b/>
                <w:bCs/>
                <w:smallCaps/>
                <w:sz w:val="18"/>
                <w:szCs w:val="18"/>
              </w:rPr>
            </w:pPr>
            <w:r>
              <w:rPr>
                <w:b/>
                <w:bCs/>
                <w:smallCaps/>
                <w:sz w:val="18"/>
                <w:szCs w:val="18"/>
              </w:rPr>
              <w:t>Justificativ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60"/>
              <w:ind w:left="425" w:right="113" w:hanging="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2.1 Editoria e editoria associada de periódicos Qualis A1, A2, B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60"/>
              <w:ind w:left="425" w:right="113" w:hanging="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2.2 Editoria e editoria associada de periódicos Qualis B2, B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60" w:after="60"/>
              <w:ind w:left="113" w:right="113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60"/>
              <w:ind w:left="425" w:right="113" w:hanging="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2.3 Editoria e editoria associada de periódicos Qualis B4, B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60" w:after="60"/>
              <w:ind w:left="113" w:right="113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60"/>
              <w:ind w:left="425" w:right="11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Editoria convidada </w:t>
            </w:r>
            <w:r>
              <w:rPr>
                <w:rFonts w:cs="Arial" w:ascii="Arial" w:hAnsi="Arial"/>
                <w:bCs/>
                <w:sz w:val="18"/>
                <w:szCs w:val="18"/>
              </w:rPr>
              <w:t>de periódicos Qualis A1, A2, B1, B2, B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60"/>
              <w:ind w:left="425" w:right="113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.5 Participação em corpo editorial de periódicos Qualis A1, A2, B1 (por periódico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60" w:after="6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60"/>
              <w:ind w:left="425" w:right="113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 Participação em corpo editorial de periódicos Qualis B2, B3 (por periódico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60" w:after="60"/>
              <w:ind w:left="113"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60"/>
              <w:ind w:left="425" w:right="113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 Participação em corpo editorial de periódicos Qualis B4, B5 (por periódico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60" w:after="60"/>
              <w:ind w:left="113" w:right="113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60"/>
              <w:ind w:left="425" w:right="113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.8 Atividade externa no sistema de Ciência, Tecnologia e Inovação por ano (Nacional e Internacional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60"/>
              <w:ind w:left="425" w:right="113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.9 Atividade interna no sistema de Ciência, Tecnologia, Ensino e Inovação por ano (coordenações de graduação, pós-graduação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stricto sensu, </w:t>
            </w:r>
            <w:r>
              <w:rPr>
                <w:rFonts w:cs="Arial" w:ascii="Arial" w:hAnsi="Arial"/>
                <w:sz w:val="18"/>
                <w:szCs w:val="18"/>
              </w:rPr>
              <w:t>pós-graduação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lato sensu</w:t>
            </w:r>
            <w:r>
              <w:rPr>
                <w:rFonts w:cs="Arial" w:ascii="Arial" w:hAnsi="Arial"/>
                <w:sz w:val="18"/>
                <w:szCs w:val="18"/>
              </w:rPr>
              <w:t xml:space="preserve">, extensão e cooperação internacional)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60" w:after="6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60"/>
              <w:ind w:left="425" w:right="113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.10 Parecerista </w:t>
            </w:r>
            <w:r>
              <w:rPr>
                <w:rFonts w:cs="Arial" w:ascii="Arial" w:hAnsi="Arial"/>
                <w:i/>
                <w:sz w:val="18"/>
                <w:szCs w:val="18"/>
              </w:rPr>
              <w:t>ad-hoc</w:t>
            </w:r>
            <w:r>
              <w:rPr>
                <w:rFonts w:cs="Arial" w:ascii="Arial" w:hAnsi="Arial"/>
                <w:sz w:val="18"/>
                <w:szCs w:val="18"/>
              </w:rPr>
              <w:t xml:space="preserve"> em periódicos Qualis A1, A2, B1 (por periódico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60" w:after="6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60"/>
              <w:ind w:left="425" w:right="113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1 Parecerista </w:t>
            </w:r>
            <w:r>
              <w:rPr>
                <w:rFonts w:cs="Arial" w:ascii="Arial" w:hAnsi="Arial"/>
                <w:i/>
                <w:sz w:val="18"/>
                <w:szCs w:val="18"/>
              </w:rPr>
              <w:t>ad-hoc</w:t>
            </w:r>
            <w:r>
              <w:rPr>
                <w:rFonts w:cs="Arial" w:ascii="Arial" w:hAnsi="Arial"/>
                <w:sz w:val="18"/>
                <w:szCs w:val="18"/>
              </w:rPr>
              <w:t xml:space="preserve"> em periódicos Qualis B2, B3 (por periódico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60" w:after="60"/>
              <w:ind w:left="113"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60"/>
              <w:ind w:left="425" w:right="11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.12 Parecerista </w:t>
            </w:r>
            <w:r>
              <w:rPr>
                <w:rFonts w:cs="Arial" w:ascii="Arial" w:hAnsi="Arial"/>
                <w:i/>
                <w:sz w:val="18"/>
                <w:szCs w:val="18"/>
              </w:rPr>
              <w:t>ad-hoc</w:t>
            </w:r>
            <w:r>
              <w:rPr>
                <w:rFonts w:cs="Arial" w:ascii="Arial" w:hAnsi="Arial"/>
                <w:sz w:val="18"/>
                <w:szCs w:val="18"/>
              </w:rPr>
              <w:t xml:space="preserve"> em periódicos Qualis B4, B5 (por periódico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60" w:after="6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60"/>
              <w:ind w:left="425" w:right="113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.13 Membro de Comitê (EXTENSÃO, PIBIC, CECAD, PROCIÊNCIA, PROATEC e COOPERAÇÃO INTERNACIONAL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60" w:after="6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60"/>
              <w:ind w:left="425" w:right="113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.14 Parecerista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ad hoc </w:t>
            </w:r>
            <w:r>
              <w:rPr>
                <w:rFonts w:cs="Arial" w:ascii="Arial" w:hAnsi="Arial"/>
                <w:sz w:val="18"/>
                <w:szCs w:val="18"/>
              </w:rPr>
              <w:t>de agências de fomento à pesquisa (por agência) e de instituições de ensino superior (por programa/instituição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60" w:after="6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60"/>
              <w:ind w:left="425" w:right="113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.15 Participação em Conselhos do Sistema Municipal, Estadual e Federal de Ensino, Pesquisa e Cultura (por mandato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60" w:after="6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60"/>
              <w:ind w:left="425" w:right="113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6 Participação em bancas de admissão à carreira docente ou cargos públicos na área de conheciment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60" w:after="60"/>
              <w:ind w:left="113"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60"/>
              <w:ind w:left="425" w:right="113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.17 Participação em bancas de doutorado ou livre docênci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60" w:after="60"/>
              <w:ind w:left="113" w:right="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60"/>
              <w:ind w:left="425" w:right="113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.18 Participação em bancas de mestrado e de qualificação de doutorad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60" w:after="6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60"/>
              <w:ind w:left="425" w:right="113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9 Participação em bancas de monografias de especialização, graduação e de qualificação de mestrad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60" w:after="60"/>
              <w:ind w:left="113" w:right="113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60"/>
              <w:ind w:left="425" w:right="113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 Prêmios atribuídos publicamente por instituição acadêmic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60" w:after="60"/>
              <w:ind w:left="113" w:right="113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60"/>
              <w:ind w:left="425" w:right="113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.21 Interpretação e produção técnica em filme, teatro, vídeo e músic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60" w:after="60"/>
              <w:ind w:left="113" w:right="113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60"/>
              <w:ind w:left="425" w:right="113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.22 Conferencista convidado em Congressos Internacionais ou Nacionais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60" w:after="60"/>
              <w:ind w:left="122" w:right="113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60"/>
              <w:ind w:left="425" w:right="113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.23 Conferencista convidado em Congressos Regionai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60" w:after="60"/>
              <w:ind w:left="113" w:right="113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60"/>
              <w:ind w:left="425" w:right="113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.24 Organização de eventos técnico-científicos Internacionais ou Nacionai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60" w:after="60"/>
              <w:ind w:left="113" w:right="113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60"/>
              <w:ind w:left="425" w:right="113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.25 Organização de eventos técnico-científicos Regionai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60" w:after="60"/>
              <w:ind w:left="113" w:right="113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  <w:tab w:val="left" w:pos="510" w:leader="none"/>
              </w:tabs>
              <w:spacing w:before="0" w:after="60"/>
              <w:ind w:right="113" w:hanging="0"/>
              <w:rPr/>
            </w:pPr>
            <w:r>
              <w:rPr>
                <w:rFonts w:cs="Times New Roman"/>
                <w:b/>
                <w:bCs/>
                <w:smallCaps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smallCaps/>
                <w:sz w:val="18"/>
                <w:szCs w:val="18"/>
              </w:rPr>
              <w:t>3.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smallCaps/>
                <w:sz w:val="18"/>
                <w:szCs w:val="18"/>
              </w:rPr>
              <w:t xml:space="preserve">Orientações Concluídas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b/>
                <w:b/>
                <w:bCs/>
                <w:smallCaps/>
                <w:sz w:val="18"/>
                <w:szCs w:val="18"/>
              </w:rPr>
            </w:pPr>
            <w:r>
              <w:rPr>
                <w:b/>
                <w:bCs/>
                <w:smallCaps/>
                <w:sz w:val="18"/>
                <w:szCs w:val="18"/>
              </w:rPr>
              <w:t>Justificativ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60"/>
              <w:ind w:left="217" w:right="113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3.1 Tese de doutorad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00" w:after="100"/>
              <w:ind w:left="113" w:right="11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60"/>
              <w:ind w:left="217" w:right="113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3.2 Dissertação de mestrad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00" w:after="10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60"/>
              <w:ind w:left="217" w:right="113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 Co-orientação de tese de doutorad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00" w:after="100"/>
              <w:ind w:left="113" w:right="113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60"/>
              <w:ind w:left="217" w:right="113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 Co-orientação de dissertação de mestrad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00" w:after="100"/>
              <w:ind w:left="113" w:right="113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60"/>
              <w:ind w:left="217" w:right="113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3.5 Monografia de conclusão de especializaçã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40" w:after="4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60"/>
              <w:ind w:left="217" w:right="113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3.6 Monografia de conclusão de graduaçã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40" w:after="4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60"/>
              <w:ind w:left="217" w:right="113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3.7 Bolsistas de Iniciação Científica, Monitoria e Estágio Interno Complementar, graduação (por ano de bolsa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40" w:after="4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60"/>
              <w:ind w:left="217" w:right="113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 Tutoria d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ós-doutorado cadastrado no DEPG ou apoiado por agência, empresa estatal, etc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40" w:after="40"/>
              <w:ind w:left="113"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  <w:tab w:val="left" w:pos="510" w:leader="none"/>
              </w:tabs>
              <w:ind w:left="113" w:right="113" w:hanging="0"/>
              <w:rPr/>
            </w:pPr>
            <w:r>
              <w:rPr>
                <w:rFonts w:cs="Arial"/>
                <w:b/>
                <w:bCs/>
                <w:smallCaps/>
                <w:sz w:val="18"/>
                <w:szCs w:val="18"/>
              </w:rPr>
              <w:t>4.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 </w:t>
              <w:tab/>
            </w:r>
            <w:r>
              <w:rPr>
                <w:rFonts w:cs="Arial"/>
                <w:b/>
                <w:bCs/>
                <w:smallCaps/>
                <w:sz w:val="18"/>
                <w:szCs w:val="18"/>
              </w:rPr>
              <w:t xml:space="preserve">Auxílios E BOLSAS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b/>
                <w:b/>
                <w:bCs/>
                <w:smallCaps/>
                <w:sz w:val="18"/>
                <w:szCs w:val="18"/>
              </w:rPr>
            </w:pPr>
            <w:r>
              <w:rPr>
                <w:b/>
                <w:bCs/>
                <w:smallCaps/>
                <w:sz w:val="18"/>
                <w:szCs w:val="18"/>
              </w:rPr>
              <w:t>Justificativ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60"/>
              <w:ind w:left="217" w:right="113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4.1 Coordenador de projeto de pesquisa ou de extensão de caráter institucional (Finep, infraestrutura, Pensa Rio, INCT, Capes Pró-estratégia, e similares)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60"/>
              <w:ind w:left="217" w:right="11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.2 Participante de projeto de pesquisa ou de extensão de caráter institucional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ind w:left="113" w:right="113" w:hanging="0"/>
              <w:jc w:val="both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60"/>
              <w:ind w:left="217" w:right="113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4.3 Coordenador de projeto de pesquisa ou de extensão de caráter individual (APQ1, Edital Universal, etc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100" w:after="100"/>
              <w:ind w:left="113" w:right="113" w:hanging="0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60"/>
              <w:ind w:left="217" w:right="11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.4 Participante de projeto de pesquisa ou de extensão de caráter individual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ind w:left="113" w:right="113" w:hanging="0"/>
              <w:jc w:val="both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60"/>
              <w:ind w:left="217" w:right="113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4.5 Responsável por projeto de cooperação internacional, formalizado pelo DCI (SR-2) ou por agência de fomento, com produto comprovado (Pesquisador Visitante Sênior Internacional, Cotutela, Cátedras Francesas, etc.)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ind w:left="113" w:right="113" w:hanging="0"/>
              <w:jc w:val="both"/>
              <w:rPr>
                <w:rFonts w:ascii="Arial" w:hAnsi="Arial" w:cs="Arial"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smallCap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60"/>
              <w:ind w:left="217" w:right="113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4.6 Responsável por projeto de internacionalização, formalizado pela SR-2, envolvendo, a cada projeto, a vinda de Professor Visitante Estrangeiro (níveis I ou II) ou a coordenação técnica de Jovens Talentos, com produto comprovad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ind w:left="113" w:right="113" w:hanging="0"/>
              <w:jc w:val="both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60"/>
              <w:ind w:left="217" w:right="11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.7 Bolsa de produtividade em pesquisa nível 1 CNPq, bolsa CNE (por ano)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100" w:after="100"/>
              <w:ind w:left="113" w:right="113" w:hanging="0"/>
              <w:jc w:val="both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60"/>
              <w:ind w:left="217" w:right="11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.8 Bolsa de produtividade em pesquisa nível 2 CNPq, bolsa JCNE (por ano)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60"/>
              <w:ind w:left="217" w:right="11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.9 Bolsa Prociência (por período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100" w:after="100"/>
              <w:ind w:left="113" w:right="113" w:hanging="0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851" w:right="851" w:gutter="0" w:header="0" w:top="28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0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color w:val="000000"/>
    </w:rPr>
  </w:style>
  <w:style w:type="character" w:styleId="WW8Num13z0">
    <w:name w:val="WW8Num13z0"/>
    <w:qFormat/>
    <w:rPr>
      <w:rFonts w:ascii="Arial" w:hAnsi="Arial" w:cs="Arial"/>
      <w:sz w:val="22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ascii="Arial" w:hAnsi="Arial" w:cs="Arial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567"/>
        <w:tab w:val="left" w:pos="2835" w:leader="none"/>
      </w:tabs>
      <w:spacing w:before="120" w:after="0"/>
      <w:ind w:left="113" w:right="113" w:hanging="0"/>
      <w:jc w:val="both"/>
    </w:pPr>
    <w:rPr>
      <w:rFonts w:cs="Arial"/>
      <w:b/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7:17:00Z</dcterms:created>
  <dc:creator>Ana Maria de Almeida Santiago</dc:creator>
  <dc:description/>
  <dc:language>en-US</dc:language>
  <cp:lastModifiedBy>Victor</cp:lastModifiedBy>
  <cp:lastPrinted>2013-10-02T15:47:00Z</cp:lastPrinted>
  <dcterms:modified xsi:type="dcterms:W3CDTF">2014-04-14T17:17:00Z</dcterms:modified>
  <cp:revision>2</cp:revision>
  <dc:subject/>
  <dc:title/>
</cp:coreProperties>
</file>