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567"/>
        <w:gridCol w:w="4253"/>
        <w:gridCol w:w="443"/>
        <w:gridCol w:w="1624"/>
        <w:gridCol w:w="1476"/>
      </w:tblGrid>
      <w:tr>
        <w:trPr/>
        <w:tc>
          <w:tcPr>
            <w:tcW w:w="184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1356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3.45pt" filled="f" o:ole="">
                  <v:imagedata r:id="rId3" o:title=""/>
                </v:shape>
                <o:OLEObject Type="Embed" ProgID="" ShapeID="ole_rId2" DrawAspect="Content" ObjectID="_214958867" r:id="rId2"/>
              </w:object>
            </w:r>
          </w:p>
        </w:tc>
        <w:tc>
          <w:tcPr>
            <w:tcW w:w="5263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ENT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ntregar na Coordenação do Curso</w:t>
            </w:r>
          </w:p>
        </w:tc>
        <w:tc>
          <w:tcPr>
            <w:tcW w:w="1624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6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____</w:t>
            </w:r>
          </w:p>
        </w:tc>
      </w:tr>
      <w:tr>
        <w:trPr/>
        <w:tc>
          <w:tcPr>
            <w:tcW w:w="2411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PLOMA DE MESTRE OU DOUTOR</w:t>
            </w:r>
          </w:p>
        </w:tc>
        <w:tc>
          <w:tcPr>
            <w:tcW w:w="206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0" w:type="dxa"/>
        <w:jc w:val="left"/>
        <w:tblInd w:w="60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aço reservado para carimbo do protocolo DA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gnífico Reito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abaixo assinado requer a expedição e o registro do diploma de _______________________________, conforme</w:t>
      </w:r>
      <w:r>
        <w:rPr>
          <w:sz w:val="18"/>
        </w:rPr>
        <w:t xml:space="preserve"> </w:t>
      </w:r>
      <w:r>
        <w:rPr>
          <w:sz w:val="22"/>
        </w:rPr>
        <w:t xml:space="preserve">dados a seguir: </w:t>
        <w:tab/>
        <w:tab/>
        <w:tab/>
        <w:tab/>
        <w:tab/>
        <w:tab/>
        <w:t xml:space="preserve">                                  </w:t>
      </w:r>
      <w:r>
        <w:rPr>
          <w:sz w:val="18"/>
        </w:rPr>
        <w:t>(Mestre ou Douto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me Completo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Pós-Graduação 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Concentraçã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sa de Tese - A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para contato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ab/>
      </w:r>
      <w:r>
        <w:rPr/>
        <w:tab/>
        <w:tab/>
        <w:tab/>
        <w:tab/>
        <w:tab/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Nestes termos,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pede deferimento.               Rio de Janeiro        /       /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Assinatura do requerente</w:t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ENTE: ATENÇÃO!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Entregue com urgência documentos em exigên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Acompanhe a tramitação do process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993"/>
        <w:gridCol w:w="1701"/>
        <w:gridCol w:w="1275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DOCUMENTOS EM ANEXO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Coord. Curs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SR-2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116112246"/>
            <w:bookmarkStart w:id="1" w:name="__Fieldmark__0_411611224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diploma curso de graduação (frente verso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116112246"/>
            <w:bookmarkStart w:id="3" w:name="__Fieldmark__1_411611224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histórico escolar da graduação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116112246"/>
            <w:bookmarkStart w:id="5" w:name="__Fieldmark__2_411611224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documento de identidad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116112246"/>
            <w:bookmarkStart w:id="7" w:name="__Fieldmark__3_411611224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CPF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116112246"/>
            <w:bookmarkStart w:id="9" w:name="__Fieldmark__4_411611224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istórico escolar da pós-graduação concluído (original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116112246"/>
            <w:bookmarkStart w:id="11" w:name="__Fieldmark__5_411611224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ata de defesa de aprovação de dissertação/tes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116112246"/>
            <w:bookmarkStart w:id="13" w:name="__Fieldmark__6_411611224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ertificado de revisão normativa - CRN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ubri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3543"/>
        <w:gridCol w:w="3289"/>
        <w:gridCol w:w="737"/>
        <w:gridCol w:w="964"/>
      </w:tblGrid>
      <w:tr>
        <w:trPr>
          <w:tblHeader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191135</wp:posOffset>
                      </wp:positionV>
                      <wp:extent cx="3018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15.05pt" to="469.4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UERJ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HA DE INFORM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iploma de Mestre ou Doutor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. DAA nº                          /  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lha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o Coordenador do Program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olicita expedição e registro do diploma de ____________________________________________ por t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</w:rPr>
              <w:t>(Mestre ou Douto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cluído o Programa de Pós-graduação em 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 no ano de ______________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requerente integralizou os créditos, de acordo com a estrutura curricular da Deliberação nº  _________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 defendeu a dissertação/tese, com aprovação, conforme dados no histórico escolar em fls_____________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s demais documentos anexados estão assinalados em fls. 0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 _____/_____/_____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ind w:firstLine="4111"/>
              <w:jc w:val="both"/>
              <w:rPr>
                <w:sz w:val="22"/>
              </w:rPr>
            </w:pPr>
            <w:r>
              <w:rPr/>
              <w:t xml:space="preserve">             </w:t>
            </w:r>
            <w:r>
              <w:rPr/>
              <w:t>Servidor responsável pelo controle acadêmico - matr.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 Diretor do (a) ___________________________________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(Unidade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requerente defendeu a dissertação/tese em _________/___________/___________ e faz jus ao título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 em 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( Mestre ou Dou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Área de concentração</w:t>
            </w:r>
            <w:r>
              <w:rPr>
                <w:sz w:val="18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/>
              <w:t>Em _____/_____/_____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ind w:firstLine="5954"/>
              <w:rPr>
                <w:sz w:val="24"/>
              </w:rPr>
            </w:pPr>
            <w:r>
              <w:rPr/>
              <w:t xml:space="preserve"> </w:t>
            </w:r>
            <w:r>
              <w:rPr/>
              <w:t>Coordenador do Programa -  matr.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CCA/DE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citando providenciar a expedição do diploma, conforme informações sup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Em _____/_____/_____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Diretor da Unidade -  ma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8"/>
          <w:highlight w:val="yellow"/>
        </w:rPr>
        <w:t xml:space="preserve">OBS.:  Colocar todos os documentos juntos </w:t>
      </w:r>
      <w:r>
        <w:rPr>
          <w:b/>
          <w:sz w:val="28"/>
          <w:highlight w:val="yellow"/>
          <w:u w:val="single"/>
        </w:rPr>
        <w:t>entre</w:t>
      </w:r>
      <w:r>
        <w:rPr>
          <w:sz w:val="28"/>
          <w:highlight w:val="yellow"/>
        </w:rPr>
        <w:t xml:space="preserve"> o requerimento e esta folh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9:00Z</dcterms:created>
  <dc:creator>agomury</dc:creator>
  <dc:description/>
  <cp:keywords/>
  <dc:language>en-US</dc:language>
  <cp:lastModifiedBy>apbenjamin</cp:lastModifiedBy>
  <cp:lastPrinted>2012-10-12T11:06:00Z</cp:lastPrinted>
  <dcterms:modified xsi:type="dcterms:W3CDTF">2018-01-30T16:57:00Z</dcterms:modified>
  <cp:revision>3</cp:revision>
  <dc:subject/>
  <dc:title/>
</cp:coreProperties>
</file>