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069"/>
      </w:tblGrid>
      <w:tr>
        <w:trPr/>
        <w:tc>
          <w:tcPr>
            <w:tcW w:w="1213" w:type="dxa"/>
            <w:tcBorders/>
          </w:tcPr>
          <w:p>
            <w:pPr>
              <w:pStyle w:val="Normal"/>
              <w:ind w:left="-468" w:firstLine="468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151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UNIVERSIDADE DO ESTADO DO RIO DE JANEIRO  -  UER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CENTRO 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INSTITUTO    </w:t>
            </w:r>
            <w:r>
              <w:rPr>
                <w:b/>
                <w:color w:val="FF0000"/>
                <w:sz w:val="22"/>
              </w:rPr>
              <w:t xml:space="preserve">OU  </w:t>
            </w:r>
            <w:r>
              <w:rPr>
                <w:b/>
                <w:color w:val="000000"/>
                <w:sz w:val="22"/>
              </w:rPr>
              <w:t xml:space="preserve">  FACULDADE DE -------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CURSO DE ESPECIALIZAÇÃO EM -------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DITAL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>CURSO DE ESPECIALIZAÇÃO EM -----------------   -   TURMA  200 ---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PÓS-GRADUAÇÃO </w:t>
      </w:r>
      <w:r>
        <w:rPr>
          <w:b/>
          <w:i/>
          <w:color w:val="000000"/>
        </w:rPr>
        <w:t>LATO SEN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 O INSTITUTO DE ...........</w:t>
      </w:r>
      <w:r>
        <w:rPr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ou a FACULDADE DE .......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 UNIVERSIDADE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DO DO RIO DE JANEIRO –UERJ, torna público o presente  Edital, com normas, rotinas e procedimentos para ingresso no Curso de ................ para turma no inicio do ...... semestre do ano de ......., para portadores de diplomas de</w:t>
      </w:r>
      <w:r>
        <w:rPr>
          <w:sz w:val="22"/>
          <w:szCs w:val="22"/>
        </w:rPr>
        <w:t xml:space="preserve">  (</w:t>
      </w:r>
      <w:r>
        <w:rPr>
          <w:b/>
          <w:color w:val="FF0000"/>
          <w:sz w:val="22"/>
          <w:szCs w:val="22"/>
        </w:rPr>
        <w:t>o texto devera ser similar ao da Deliberação vigente para o Curso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 Curso de Especializaçã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m ------------ visa a ----------------------.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Opcional</w:t>
      </w:r>
      <w:r>
        <w:rPr>
          <w:color w:val="FF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  -  PÚBLICO ALVO</w:t>
      </w:r>
      <w:r>
        <w:rPr>
          <w:b/>
          <w:color w:val="FF0000"/>
          <w:sz w:val="22"/>
          <w:szCs w:val="22"/>
        </w:rPr>
        <w:t>: (O texto deverá ser igual ao da Deliberação vigente do Curso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Curso de Especializaçã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 ------------ destina-se a portadores de diploma de --------------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II - </w:t>
      </w:r>
      <w:r>
        <w:rPr>
          <w:b/>
          <w:color w:val="000000"/>
          <w:sz w:val="22"/>
          <w:szCs w:val="22"/>
          <w:u w:val="single"/>
        </w:rPr>
        <w:t xml:space="preserve"> VAGAS OFERECIDAS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ão oferecidas ---- (---------) vagas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*O CURSO DEVERÁ APRESENTAR O NÚMERO TOTAL DE VAGAS OFERTADAS ESPECIFICANDO O TOTAL DE VAGAS RESERVADAS E NÃO RESERVADAS (considerar os 20%; de cada 5(cinco) vagas oferecidas, 1(uma) será para as cota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Todos os candidatos serão submetidos a processo seletivo únic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A Coordenação do Curso reserva-se o direito de não preencher o total de vagas oferecido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.1. DA REALIZ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ListParagraph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.1.1. Em cumprimento à Lei Estadual n 6.914/2014, que dispõe sobre o sistema de cotas para ingresso nos cursos de pós-graduação, mestrado, doutorado e especialização nas universidades publicas do Estado do Rio de Janeiro, fica reservado, para os candidatos comprovadamente carentes, um percentual de 30% (vinte por cento) das vagas oferecidas na UERJ, distribuído pelos seguintes grupos de cotas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12% (doze por cento) para estudantes graduados negros e indígenas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12% (doze por cento) para graduados da rede publica e privada de ensino superior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6% (seis por cento) para pessoas com deficiência, nos termos da legislação em vigor, filhos de policiais civis e militares, bombeiros militares e inspetores de segurança e administração penitenciaria, mortos ou incapacitados em razão do serviç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ListParagraph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.1.1.1. Em conformidade com a Leis Estaduais n. 5346/2008 e n 6.914/2014, entende-se por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negro e indígena: aquele que se autodeclarar como negro ou indígen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estudante carente graduado da rede privada de ensino superior, aquele que, para sua formação, foi beneficiário de bolsa de estudo do Fundo de Financiamento Estudantil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t-BR"/>
          </w:rPr>
          <w:t>FIES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, do Programa Universidade para Todos - PROUNI ou qualquer outro tipo de incentivo do governo;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studante carente graduado da rede de ensino público superior entende-se como sendo aquele assim definido pela universidade pública estadual, que deverá levar em consideração o nível sócio econômico do candidato e disciplinar como se fará a prova dessa condição, valendo-se, para tanto, dos indicadores sócio econômicos utilizados por órgãos públicos oficiais;</w:t>
      </w:r>
      <w:r>
        <w:rPr>
          <w:rFonts w:cs="Helvetica Neue"/>
          <w:color w:val="313131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essoa com deficiência: aquela que atender as determinações estabelecidas na Lei Federal n 7853/1989 e pelos Decretos Federais n 3298/1999 e n 5296/2004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filhos de policiais civis e militares, de bombeiros militares e de inspetores de segurança e administração penitenciaria, mortos ou incapacitados em razão do serviço – aquele que apresentar a certidão de óbito juntamente com a decisão administrativa que reconheceu a morte em razão do serviço ou a decisão administrativa que reconheceu a incapacidade em razão do serviço, além da fotocopia autenticada do Diario Oficial com as referidas decisões administrativ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.1.1.2. O candidato às cotas reservadas para estudantes negros e indígenas, em caso de declaração falsa, estará sujeito as sanções penais, previstas no Decreto-lei n 2848/1940, Código Penal (artigos 171 e 299), administrativas (nulidade da matricula, dentre outros) e civis (reparação ao erário), além das sanções previstas nas normas internas da UERJ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III  -  DA INSCRIÇÃ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eríodo e Local das inscriçõe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</w:rPr>
        <w:t xml:space="preserve">As inscrições serão realizadas no período de -------- a ---------de ----------- de 200---, de --------------- à ------- </w:t>
      </w:r>
      <w:r>
        <w:rPr>
          <w:b/>
          <w:bCs/>
          <w:color w:val="FF0000"/>
          <w:sz w:val="22"/>
        </w:rPr>
        <w:t>(dias da semana)</w:t>
      </w:r>
      <w:r>
        <w:rPr>
          <w:color w:val="000000"/>
          <w:sz w:val="22"/>
        </w:rPr>
        <w:t>, das ------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às </w:t>
      </w:r>
      <w:r>
        <w:rPr>
          <w:b/>
          <w:color w:val="000000"/>
          <w:sz w:val="22"/>
        </w:rPr>
        <w:t>-------</w:t>
      </w:r>
      <w:r>
        <w:rPr>
          <w:bCs/>
          <w:color w:val="000000"/>
          <w:sz w:val="22"/>
        </w:rPr>
        <w:t xml:space="preserve">horas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</w:rPr>
        <w:t xml:space="preserve">O local para as inscrições será a -------------, situada à Rua, Avenida, etc., nº ---, Pavilhão </w:t>
      </w:r>
      <w:r>
        <w:rPr>
          <w:color w:val="FF0000"/>
          <w:sz w:val="22"/>
        </w:rPr>
        <w:t>(</w:t>
      </w:r>
      <w:r>
        <w:rPr>
          <w:b/>
          <w:bCs/>
          <w:color w:val="FF0000"/>
          <w:sz w:val="22"/>
        </w:rPr>
        <w:t>se for o caso</w:t>
      </w:r>
      <w:r>
        <w:rPr>
          <w:color w:val="FF0000"/>
          <w:sz w:val="22"/>
        </w:rPr>
        <w:t>)</w:t>
      </w:r>
      <w:r>
        <w:rPr>
          <w:color w:val="000000"/>
          <w:sz w:val="22"/>
        </w:rPr>
        <w:t>, -----º andar, Bloco ---, Sala -----, Bairro, CEP ------, Rio de Janeiro, RJ – Telefone(s): ------------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color w:val="000000"/>
          <w:sz w:val="22"/>
        </w:rPr>
        <w:t xml:space="preserve">O candidato deverá dirigir-se ao local de inscrição para a retirada do boleto bancário no </w:t>
      </w:r>
      <w:r>
        <w:rPr>
          <w:sz w:val="22"/>
        </w:rPr>
        <w:t>valor máximo de R$ 100,00 (cem reais) em favor da UERJ.</w:t>
      </w:r>
    </w:p>
    <w:p>
      <w:pPr>
        <w:pStyle w:val="Heading4"/>
        <w:ind w:left="0" w:firstLine="36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presentar, no ato de preenchimento da ficha de inscrição, obrigatoriamente, os         documentos listados no item 2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optar, em declaração fornecida pela UERJ, pelo idioma (colocar as opções) de Língua Estrangeira no qual prestara o seu Exame de Suficienci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lang w:eastAsia="pt-BR"/>
        </w:rPr>
        <w:t>(esta opção poderá ser retirada caso o curso não exija prova de idioma ou não dê a possibilidade de escolha)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apresentar, se estrangeiro, copia de graduação plena e histórico escolar, ambos, com vistos consulares brasileiros e traduzidos por tradutor publico juramentado no Brasil e ainda, copia do passaporte valido com visto de entrada no Brasi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/>
          <w:color w:val="000000"/>
          <w:sz w:val="22"/>
          <w:lang w:eastAsia="pt-BR"/>
        </w:rPr>
      </w:r>
    </w:p>
    <w:p>
      <w:pPr>
        <w:pStyle w:val="Normal"/>
        <w:ind w:left="5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</w:rPr>
      </w:pPr>
      <w:r>
        <w:rPr>
          <w:b/>
          <w:color w:val="000000"/>
          <w:sz w:val="22"/>
        </w:rPr>
        <w:t xml:space="preserve">DOS DOCUMENTOS OBRIGATÓRIOS PARA A INSCRIÇÃO: </w:t>
      </w:r>
      <w:r>
        <w:rPr>
          <w:b/>
          <w:color w:val="FF0000"/>
          <w:sz w:val="22"/>
        </w:rPr>
        <w:t>(De acordo com a Deliberação vigente do Curso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Exempl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02 (duas) fotos 3x4 coloridas, de data recent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ópia da Carteira de Identidade e do CPF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ópia frente e verso do Diploma de Graduação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1)   candidatos cujos diplomas ainda não tiverem sido expedidos pela Instituição de Ensino Superior (IES) no ato da inscrição para o processo seletivo, poderão se inscrever, desde que apresentem declaração da IES indicando as datas de conclusão e colação de grau de curso de graduação plena. </w:t>
      </w:r>
      <w:r>
        <w:rPr>
          <w:b/>
          <w:bCs/>
          <w:color w:val="FF0000"/>
          <w:sz w:val="22"/>
        </w:rPr>
        <w:t>(Esta informação deverá ser retirada caso o curso não aceite candidatos nesta situação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2)   no caso de candidatos possíveis concluintes de curso de graduação plena, com término previsto no -----------semestre de 200--, é obrigatória a apresentação de declaração da IES de origem, indicando a data da provável conclusão do curso ou colação de grau. </w:t>
      </w:r>
      <w:r>
        <w:rPr>
          <w:b/>
          <w:bCs/>
          <w:color w:val="FF0000"/>
          <w:sz w:val="22"/>
        </w:rPr>
        <w:t>(Esta informação deverá ser retirada caso o curso não aceite candidatos nesta situação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ópia do Histórico Escolar completo da graduação plena com a data de colação de grau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.1)   Cópia do histórico escolar da graduação com os registros até o semestre em questão, para os candidatos que estejam na condição expressa no item c.2. </w:t>
      </w:r>
      <w:r>
        <w:rPr>
          <w:b/>
          <w:bCs/>
          <w:color w:val="FF0000"/>
          <w:sz w:val="22"/>
        </w:rPr>
        <w:t>(Esta informação deverá ser retirada caso o curso não aceite candidatos na situação c.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2"/>
        </w:rPr>
        <w:t xml:space="preserve">Curriculum Vitae </w:t>
      </w:r>
      <w:r>
        <w:rPr>
          <w:iCs/>
          <w:color w:val="000000"/>
          <w:sz w:val="22"/>
        </w:rPr>
        <w:t>em --- (------) vias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adotar os seguintes procedimentos se desejar concorrer pelo sistema de cotas estabelecido na Lei Estadual n 6914/2014: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02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f.1) declarar a sua condição de carência socioeconômica e optar por um único grupo de cotas no requerimento de inscrição (em formulário próprio do curso);</w:t>
      </w:r>
    </w:p>
    <w:p>
      <w:pPr>
        <w:pStyle w:val="Normal"/>
        <w:ind w:left="502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02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f.2) preencher, de acordo com as instruções especificas disponíveis, o Formulário de Informaçōes Socioeconomicas (este formulário deverá ser o do anexo 3 do edital do vertibular 2015 e adaptado de acordo com as instruções especificas no anexo II) e entregá-lo, juntamente com a documentação comprobatória da carência econômica e da sua opção de cota, em envelope (as instruções e documentação especifica para concorrer às vagas reservadas pela Lei Estadual n 6914/2014 estão estabelecidas no formulário de informações socioeconômicas adaptado pelo curso);</w:t>
      </w:r>
    </w:p>
    <w:p>
      <w:pPr>
        <w:pStyle w:val="Normal"/>
        <w:ind w:left="502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tomar ciência das normas do Edital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preencher, de acordo com as instruções especificas disponíveis, o requerimento de inscrição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apresentar os originais dos seguintes documentos pessoais: diploma da graduação, histórico escolar completo, CPF e carteira de identidade, para fins de conferencia junto à Coordenação do Curso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candidatos estrangeiros deverão apresentar, adicionalmente, cópia do diploma de graduação plena e histórico escolar completo com vistos consulares brasileiros e tradução feita por tradutor público juramentado no Brasil e cópia do passaporte válido com visto de entrada no Brasil, se cabível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/>
          <w:color w:val="000000"/>
          <w:sz w:val="22"/>
          <w:lang w:eastAsia="pt-B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servaçõe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</w:rPr>
        <w:t>No ato da inscrição, o candidato deverá optar pelo idioma de Língua Estrangeira no qual prestará seu Exame de Suficiência, a saber:</w:t>
      </w:r>
      <w:r>
        <w:rPr>
          <w:b/>
          <w:color w:val="FF0000"/>
          <w:sz w:val="22"/>
        </w:rPr>
        <w:t xml:space="preserve"> (Colocar o nome das línguas)</w:t>
      </w:r>
      <w:r>
        <w:rPr>
          <w:b/>
          <w:color w:val="000000"/>
          <w:sz w:val="22"/>
        </w:rPr>
        <w:t>.</w:t>
      </w:r>
      <w:r>
        <w:rPr>
          <w:b/>
          <w:color w:val="FF0000"/>
          <w:sz w:val="22"/>
        </w:rPr>
        <w:t xml:space="preserve"> (Esta informação deverá ser retirada caso o Curso não exija prova de idioma ou não dê a possibilidade de escolha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ndidatos estrangeiros deverão apresentar adicionalmente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ópia do diploma de graduação plena e histórico escolar completo com vistos consulares brasileiros e tradução feita por tradutor público juramentado no Brasil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ópia do passaporte válido com visto de entrada no Brasil, se cabível.</w:t>
      </w:r>
    </w:p>
    <w:p>
      <w:pPr>
        <w:pStyle w:val="Normal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2"/>
        </w:rPr>
        <w:t>DA CONFIRMAÇÃO DA INSCRIÇÃO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 inscrição dos candidatos somente será confirmada apos verificação da entrega da documentação requerida. O resultado da inscrição será divulgado pela Secretaria do Curso de Especialização em .../.../......,a partir das ..... horas, através de uma listagem constando a menção: inscrição deferida ou indeferida. </w:t>
      </w:r>
    </w:p>
    <w:p>
      <w:pPr>
        <w:pStyle w:val="Normal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Os candidatos que não apresentarem toda a documentação exigida serão eliminados do processo seletivo. </w:t>
      </w:r>
    </w:p>
    <w:p>
      <w:pPr>
        <w:pStyle w:val="Normal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A divulgação do resultado da análise da documentação comprobatória do candidato que concorrer a vaga de cotista, de acordo com a Lei 6.914/14, será feita em data posterior à realização das provas por uma comissão designada para tal, de acordo com o cronograma do concurso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color w:val="000000"/>
          <w:sz w:val="22"/>
          <w:u w:val="single"/>
        </w:rPr>
        <w:t>IV  - DAS ETAPAS DO PROCESSO SELETIVO:</w:t>
      </w:r>
      <w:r>
        <w:rPr>
          <w:b/>
          <w:color w:val="000000"/>
          <w:sz w:val="22"/>
        </w:rPr>
        <w:t xml:space="preserve"> </w:t>
      </w:r>
      <w:r>
        <w:rPr>
          <w:b/>
          <w:color w:val="FF0000"/>
          <w:sz w:val="22"/>
        </w:rPr>
        <w:t>(Ver na Deliberação vigente do Curso as etapas do processo seletivo. Informar se elas são eliminatórias ou classificatórias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xemplo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2"/>
        </w:rPr>
        <w:t xml:space="preserve">Análise da documentação apresentada na inscrição </w:t>
      </w:r>
      <w:r>
        <w:rPr>
          <w:bCs/>
          <w:color w:val="FF0000"/>
          <w:sz w:val="22"/>
        </w:rPr>
        <w:t xml:space="preserve">(Inserir esta etapa </w:t>
      </w:r>
      <w:r>
        <w:rPr>
          <w:b/>
          <w:color w:val="FF0000"/>
          <w:sz w:val="22"/>
          <w:u w:val="single"/>
        </w:rPr>
        <w:t>somente</w:t>
      </w:r>
      <w:r>
        <w:rPr>
          <w:bCs/>
          <w:color w:val="FF0000"/>
          <w:sz w:val="22"/>
        </w:rPr>
        <w:t xml:space="preserve"> quando ela estiver prevista no processo seletivo da deliberação vigente do Curso)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2"/>
        </w:rPr>
        <w:t>Prova escrita (caráter eliminatório);</w:t>
      </w:r>
      <w:r>
        <w:rPr>
          <w:b/>
          <w:color w:val="000000"/>
          <w:sz w:val="22"/>
        </w:rPr>
        <w:t xml:space="preserve"> </w:t>
      </w:r>
      <w:r>
        <w:rPr>
          <w:bCs/>
          <w:color w:val="FF0000"/>
          <w:sz w:val="22"/>
        </w:rPr>
        <w:t>(Especificar se é com consulta ou sem consulta; caso exista bibliografia e/ou conteúdo programático, informar que está no anexo)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Exame de Suficiência em Língua </w:t>
      </w:r>
      <w:r>
        <w:rPr>
          <w:sz w:val="22"/>
        </w:rPr>
        <w:t>Estrangeira (caráter eliminatório). A prova terá duração máxima de --- horas, sendo permitida somente a utilização de dicionário trazido pelo próprio candidato.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- Poderão solicitar isenção na prova de língua estrangeira: </w:t>
      </w:r>
      <w:r>
        <w:rPr>
          <w:b/>
          <w:bCs/>
          <w:sz w:val="22"/>
        </w:rPr>
        <w:t>(Opcional)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/>
      </w:pPr>
      <w:r>
        <w:rPr>
          <w:color w:val="000000"/>
          <w:sz w:val="22"/>
        </w:rPr>
        <w:t>c.1)  candidato oriundo de país cujo idioma oficial seja o mesmo da prova aplicada na seleção;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/>
      </w:pPr>
      <w:r>
        <w:rPr>
          <w:color w:val="000000"/>
          <w:sz w:val="22"/>
        </w:rPr>
        <w:t>c.2) candidato portador de certificado de proficiência emitido por instituição credenciada;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*A isenção não será automática e dependerá de parecer da Comissão de Seleção. 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-    Candidatos estrangeiros prestarão adicionalmente exame de proficiência em Língua Portuguesa, exceto aqueles oriundos de países lusófonos;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2"/>
        </w:rPr>
        <w:t xml:space="preserve">Análise do </w:t>
      </w:r>
      <w:r>
        <w:rPr>
          <w:bCs/>
          <w:i/>
          <w:iCs/>
          <w:color w:val="000000"/>
          <w:sz w:val="22"/>
        </w:rPr>
        <w:t>Curriculum Vitae</w:t>
      </w:r>
      <w:r>
        <w:rPr>
          <w:bCs/>
          <w:color w:val="000000"/>
          <w:sz w:val="22"/>
        </w:rPr>
        <w:t>, onde será observado o perfil acadêmico do candidato (caráter eliminatório)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Entrevista (caráter classificatório). </w:t>
      </w:r>
    </w:p>
    <w:p>
      <w:pPr>
        <w:pStyle w:val="Normal"/>
        <w:ind w:left="36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V  -  CRITÉRIOS PARA APROVAÇÃO DO CANDIDATO:</w:t>
      </w:r>
      <w:r>
        <w:rPr>
          <w:bCs/>
          <w:color w:val="FF0000"/>
          <w:sz w:val="22"/>
        </w:rPr>
        <w:t xml:space="preserve"> (</w:t>
      </w:r>
      <w:r>
        <w:rPr>
          <w:b/>
          <w:color w:val="FF0000"/>
          <w:sz w:val="22"/>
        </w:rPr>
        <w:t>A ordem dos critérios deverá seguir  a mesma ordem estipulada no item IV – DAS ETAPAS DO PROCESSO SELETIVO)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s critérios para aprovação do candidato são os constantes na deliberação do curso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Exemplo: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erá considerado aprovado na análise da documentação, o candidato que apresentar todos os documentos previstos na inscrição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erá considerado aprovado na prova escrita, o candidato que obtiver nota mínima 7,0 (sete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rá considerado aprovado no Exame de Suficiência em Língua Estrangeira, o candidato que obtiver nota mínima 7,0 (set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 xml:space="preserve">Será considerado aprovado na análise do </w:t>
      </w:r>
      <w:r>
        <w:rPr>
          <w:i/>
          <w:iCs/>
          <w:color w:val="000000"/>
          <w:sz w:val="22"/>
        </w:rPr>
        <w:t>Curriculum Vitae</w:t>
      </w:r>
      <w:r>
        <w:rPr>
          <w:color w:val="000000"/>
          <w:sz w:val="22"/>
        </w:rPr>
        <w:t>, o candidato que obtiver nota mínima 7,0 (sete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erá considerado aprovado na entrevista, o candidato que obtiver nota mínima 7,0 (set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 xml:space="preserve">Dos resultados das </w:t>
      </w:r>
      <w:r>
        <w:rPr>
          <w:b/>
          <w:bCs/>
          <w:color w:val="000000"/>
          <w:sz w:val="22"/>
          <w:u w:val="single"/>
        </w:rPr>
        <w:t>a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  <w:u w:val="single"/>
        </w:rPr>
        <w:t>b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  <w:u w:val="single"/>
        </w:rPr>
        <w:t>c</w:t>
      </w:r>
      <w:r>
        <w:rPr>
          <w:color w:val="000000"/>
          <w:sz w:val="22"/>
        </w:rPr>
        <w:t xml:space="preserve"> e </w:t>
      </w:r>
      <w:r>
        <w:rPr>
          <w:b/>
          <w:bCs/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 será extraída uma média final obtida pelo candidat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édia final mínima para aprovação no processo seletivo será 7,0 (sete). O candidato poderá ser aprovado, mas não selecionad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classificação final dos candidatos será divulgada em ordem decrescente da média final obtida pelo candidat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o caso de empate na média final, a classificação dos candidatos será decidida com base nos seguintes critérios: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- maior idade do candidato (art.27 da Lei 10.741/2003)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- maior nota obtida na prova escrita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- maior nota obtida no Exame de Suficiência em Lingua Estrangeira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- maior nota obtida na análise do Curriculum Vitae;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 xml:space="preserve">- maior nota obtida na entrevista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2"/>
          <w:lang w:eastAsia="pt-BR"/>
        </w:rPr>
        <w:t>(O processo seletivo poderá ser feito de acordo com as especificidades da deliberação de cada curso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2"/>
          <w:lang w:eastAsia="pt-BR"/>
        </w:rPr>
      </w:pPr>
      <w:r>
        <w:rPr>
          <w:rFonts w:eastAsia="Times New Roman" w:cs="Times New Roman"/>
          <w:b/>
          <w:color w:val="000000"/>
          <w:sz w:val="22"/>
          <w:lang w:eastAsia="pt-B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VI  - DA MATRÍCUL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erão direito à matrícula os candidatos aprovados e selecionados respeitados os limites de vagas estabelecidas pelo Curs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No ato da matrícula o candidato deverá apresentar os originais dos documentos: diploma de graduação, histórico escolar completo, CPF e identidade, para fins de conferência junto à Coordenação do Curs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 xml:space="preserve">Em caráter excepcional, poderá ser aceita, provisoriamente, declaração de conclusão da graduação plena, mantendo-se a apresentação dos demais documentos previstos. A não apresentação do diploma de graduação plena durante o curso implicará o impedimento de entrega da monografia. </w:t>
      </w:r>
      <w:r>
        <w:rPr>
          <w:b/>
          <w:bCs/>
          <w:color w:val="FF0000"/>
          <w:sz w:val="22"/>
        </w:rPr>
        <w:t>(Esta informação deverá ser retirada caso o Curso não aceite candidatos que ainda não possuam diploma)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 xml:space="preserve">A matrícula dos candidatos selecionados para o Curso de Especialização em ------------, será realizada de --------- a --------- </w:t>
      </w:r>
      <w:r>
        <w:rPr>
          <w:b/>
          <w:bCs/>
          <w:color w:val="FF0000"/>
          <w:sz w:val="22"/>
        </w:rPr>
        <w:t>(Especificar data, mês e ano)</w:t>
      </w:r>
      <w:r>
        <w:rPr>
          <w:color w:val="000000"/>
          <w:sz w:val="22"/>
        </w:rPr>
        <w:t>, de ------- à --------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FF0000"/>
          <w:sz w:val="22"/>
        </w:rPr>
        <w:t>(dias da semana)</w:t>
      </w:r>
      <w:r>
        <w:rPr>
          <w:color w:val="000000"/>
          <w:sz w:val="22"/>
        </w:rPr>
        <w:t>, das ---- às ----- horas, na Secretaria do Curs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 xml:space="preserve">A taxa de matrícula, referente a primeira parcela do curso, no valor de R$ ----  (--------- reais) deverá ser paga no ato da matrícula. </w:t>
      </w:r>
      <w:r>
        <w:rPr>
          <w:b/>
          <w:bCs/>
          <w:color w:val="0000FF"/>
          <w:sz w:val="22"/>
        </w:rPr>
        <w:t>(Esta informação deverá constar quando o Curso for pago e a taxa de matrícula for referente à 1ª mensalidade do Curso) 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6"/>
        <w:rPr>
          <w:color w:val="0000FF"/>
        </w:rPr>
      </w:pPr>
      <w:r>
        <w:rPr/>
        <w:t>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FF"/>
          <w:sz w:val="22"/>
        </w:rPr>
      </w:pPr>
      <w:r>
        <w:rPr>
          <w:color w:val="000000"/>
        </w:rPr>
        <w:t xml:space="preserve">- </w:t>
      </w:r>
      <w:r>
        <w:rPr/>
        <w:t xml:space="preserve">A taxa de matrícula, no valor de R$ ------ (------ reais) deverá ser paga no ato da matrícula. </w:t>
      </w:r>
      <w:r>
        <w:rPr>
          <w:b/>
          <w:bCs/>
          <w:color w:val="0000FF"/>
        </w:rPr>
        <w:t>(Esta informação deverá constar quando o Curso cobrar somente a taxa de matrícula).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* Caso o Curso seja gratuito as informações referentes à taxa e mensalidade deverão ser retirad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 xml:space="preserve">No ato da matrícula, o candidato deverá apresentar o formulário de matrícula devidamente preenchido, e o comprovante de pagamento da taxa de matrícula. </w:t>
      </w:r>
      <w:r>
        <w:rPr>
          <w:b/>
          <w:bCs/>
          <w:color w:val="FF0000"/>
          <w:sz w:val="22"/>
        </w:rPr>
        <w:t>(opcional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m caso de desistência da matrícula poderão ser convocados outros candidatos aprovados. A data para a reclassificação de candidatos encontra-se estabelecida no calendário deste edital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u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  <w:t>-     Não haverá reclassificação de candidatos.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 xml:space="preserve">  </w:t>
      </w:r>
      <w:r>
        <w:rPr>
          <w:color w:val="000000"/>
          <w:sz w:val="22"/>
        </w:rPr>
        <w:t>Os casos omissos no presente Edital serão resolvidos pela Comissão de Sele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Não haverá segunda chamada para as prov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Havendo desistência após o início das atividades didático-pedagogicas, não haverá chamada para candidatos aprovados e não selecionados, fora do calendário de reclassific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O candidato aprovado, mas não selecionado para o preenchimento das vagas, não estará dispensado de novo processo seletivo para o Curso de Especialização em ....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II  -  CALENDÁRIO:</w:t>
      </w:r>
      <w:r>
        <w:rPr>
          <w:b/>
          <w:color w:val="FF0000"/>
          <w:sz w:val="22"/>
        </w:rPr>
        <w:t xml:space="preserve"> (Estar atento aos finais de semana e feriados)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crições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Loca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>Resultado da Inscrição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>(Colocar somente quando não houver análise da documentação dentro do processo seletivo)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ata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Horário:</w:t>
      </w:r>
    </w:p>
    <w:p>
      <w:pPr>
        <w:pStyle w:val="Normal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ocal: </w:t>
      </w:r>
    </w:p>
    <w:p>
      <w:pPr>
        <w:pStyle w:val="Normal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curso Resultado da Inscriçã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ivulgação Exame dos recursos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va escri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Local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ivulgação do resultado da prova escri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Loca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>Vista da Prova Escri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 (escolher dia útil seguinte ao dia da divulgação do resultado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curso da Prova Escri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 (escolher dia útil seguinte ao dia da vista da prova escrita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>Resultado dos recursos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 (escolher dia útil posterior ao dia protocolo do recurso, de acordo com escolha da Banca que deverá considerar o prazo necessário para análise dos recursos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Prova de Suficiência em Língua Estrangeira: </w:t>
      </w:r>
      <w:r>
        <w:rPr>
          <w:b/>
          <w:bCs/>
          <w:color w:val="FF0000"/>
          <w:sz w:val="22"/>
        </w:rPr>
        <w:t>(Quando é previsto no processo seletivo da Deliberação vigente do Curso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Divulgação do resultado da Prova de Suficiência em Língua Estrangeira: </w:t>
      </w:r>
      <w:r>
        <w:rPr>
          <w:b/>
          <w:bCs/>
          <w:color w:val="FF0000"/>
          <w:sz w:val="22"/>
        </w:rPr>
        <w:t>(Deverá ser retirado quando não houver Prova de Suficiência em Língua Estrangeira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Divulgação dos resultados da análise do </w:t>
      </w:r>
      <w:r>
        <w:rPr>
          <w:i/>
          <w:iCs/>
          <w:color w:val="000000"/>
          <w:sz w:val="22"/>
        </w:rPr>
        <w:t>Curriculum Vitae</w:t>
      </w:r>
      <w:r>
        <w:rPr>
          <w:color w:val="000000"/>
          <w:sz w:val="22"/>
        </w:rPr>
        <w:t xml:space="preserve"> e da listagem dos candidatos que farão a entrevista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ivulgação do resultado da análise da documentação comprobatória de candidatos cotistas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licitação de Recurso (abrir mínimo de 2(dois) dias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ivulgação do Resultado dos recursos (cotistas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ntrevis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>Divulgação do Classificação Ger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Local: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>Prazo Recurso Resultado da Resultado fin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ivulgação Exame dos recursos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ocal: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Matrícul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: 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orário: 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Local:  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Divulgação dos candidatos reclassificados: </w:t>
      </w:r>
      <w:r>
        <w:rPr>
          <w:color w:val="FF0000"/>
          <w:sz w:val="22"/>
        </w:rPr>
        <w:t>(</w:t>
      </w:r>
      <w:r>
        <w:rPr>
          <w:b/>
          <w:bCs/>
          <w:color w:val="FF0000"/>
          <w:sz w:val="22"/>
        </w:rPr>
        <w:t>Se houver reclassificação</w:t>
      </w:r>
      <w:r>
        <w:rPr>
          <w:color w:val="FF0000"/>
          <w:sz w:val="22"/>
        </w:rPr>
        <w:t>)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ata: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Horário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oca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trícula dos reclassificados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ta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rário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cal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eríodo de realização do Curs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Data:  --------------- a ----------------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 xml:space="preserve">Horário: de ---------- a ------------ </w:t>
      </w:r>
      <w:r>
        <w:rPr>
          <w:b/>
          <w:bCs/>
          <w:color w:val="FF0000"/>
          <w:sz w:val="22"/>
        </w:rPr>
        <w:t>(dias da semana)</w:t>
      </w:r>
      <w:r>
        <w:rPr>
          <w:color w:val="000000"/>
          <w:sz w:val="22"/>
        </w:rPr>
        <w:t>, das  ------- às------ horas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VIII  -  DISPOSIÇÕES GERAI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 inscrição do candidato implicará conhecimento e aceitação das normas e condições estabelecidas neste Edital, não sendo aceita alegação de desconheciment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color w:val="000000"/>
          <w:sz w:val="23"/>
          <w:szCs w:val="23"/>
        </w:rPr>
        <w:t>Não serão aceitos candidatos unicamente portadores de diploma obtido em Cursos Superiores de Tecnologia.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(Retirar caso o curso aceite candidatos nesta condição)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As importâncias pagas não serão devolvidas quaisquer que sejam os motivos alegado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</w:rPr>
      </w:pPr>
      <w:r>
        <w:rPr>
          <w:color w:val="000000"/>
        </w:rPr>
        <w:t>O exame de seleção só terá validade para  Curso que será iniciado em 200---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>Havendo desistência após o início das atividades didático-pedagógicas não haverá chamada para novos candidatos aprovados e não selecionados, fora do calendário de reclassificaçã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Duração do curso: para sua integralização, o aluno deverá cumprir carga horária total de ----- horas/aula, correspondentes a -----(---------------) créditos, e apresentar a monografia final de curso, num prazo máximo de -------- semestres letivos. </w:t>
      </w:r>
      <w:r>
        <w:rPr>
          <w:b/>
          <w:bCs/>
        </w:rPr>
        <w:t>(Consultar Deliberação vigente do Curso)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s casos omissos no presente edital serão resolvidos pela Coordenação do Curso, não cabendo recursos das suas decisõe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Mensalidades: o valor total do Curso é de R$ ------ (-------- ------ reais) podendo ser pago em uma única parcela; ou em até --- (------) mensalidades de R$ ---- (------- reais), a serem quitadas todo dia ------- de cada mês.</w:t>
      </w:r>
    </w:p>
    <w:p>
      <w:pPr>
        <w:pStyle w:val="Recuodecorpodetexto2"/>
        <w:ind w:left="0" w:hanging="0"/>
        <w:jc w:val="center"/>
        <w:rPr>
          <w:bCs/>
        </w:rPr>
      </w:pPr>
      <w:r>
        <w:rPr>
          <w:b/>
          <w:bCs/>
        </w:rPr>
        <w:t>Ou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color w:val="000000"/>
        </w:rPr>
        <w:t>O curso é gratuit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A documentação dos candidatos não selecionados no processo seletivo ficará à disposição dos respectivos interessados para retirada, na Secretaria do Curso de Especialização em -------------------, por um prazo não superior a 30 (trinta) dias ou </w:t>
      </w:r>
      <w:r>
        <w:rPr/>
        <w:t>(</w:t>
      </w:r>
      <w:r>
        <w:rPr>
          <w:b/>
          <w:bCs/>
        </w:rPr>
        <w:t>a escolher</w:t>
      </w:r>
      <w:r>
        <w:rPr/>
        <w:t>)</w:t>
      </w:r>
      <w:r>
        <w:rPr>
          <w:color w:val="000000"/>
        </w:rPr>
        <w:t xml:space="preserve">, a contar da divulgação do Resultado Final da Seleção. Após esse prazo, os documentos restantes serão incinerados. </w:t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dereço para correspondências e Informações</w:t>
      </w:r>
    </w:p>
    <w:p>
      <w:pPr>
        <w:pStyle w:val="Recuodecorpodetexto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2"/>
        <w:rPr>
          <w:b/>
          <w:b/>
          <w:bCs/>
          <w:color w:val="000000"/>
        </w:rPr>
      </w:pPr>
      <w:r>
        <w:rPr>
          <w:b/>
          <w:bCs/>
          <w:color w:val="000000"/>
        </w:rPr>
        <w:t>Coordenação do Curso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iversidade do Estado do Rio de Janeiro</w:t>
      </w:r>
    </w:p>
    <w:p>
      <w:pPr>
        <w:pStyle w:val="Normal"/>
        <w:rPr/>
      </w:pPr>
      <w:r>
        <w:rPr>
          <w:bCs/>
          <w:color w:val="000000"/>
          <w:sz w:val="22"/>
        </w:rPr>
        <w:t>Rua, Avenida.....etc., nº -----, Pavilhão ------------ (</w:t>
      </w:r>
      <w:r>
        <w:rPr>
          <w:b/>
          <w:color w:val="FF0000"/>
          <w:sz w:val="22"/>
        </w:rPr>
        <w:t>quando for o caso</w:t>
      </w:r>
      <w:r>
        <w:rPr>
          <w:bCs/>
          <w:color w:val="000000"/>
          <w:sz w:val="22"/>
        </w:rPr>
        <w:t>), ---- andar, Bloco ----, Sala ----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airro ----------, CEP: -----------, Rio de Janeiro,  RJ.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Telefone(s): 0XX-21----------</w:t>
      </w:r>
    </w:p>
    <w:p>
      <w:pPr>
        <w:pStyle w:val="Normal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E-mail: 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</w:rPr>
        <w:t xml:space="preserve">Centro de Produção da UERJ (CEPUERJ): </w:t>
      </w:r>
      <w:r>
        <w:rPr>
          <w:b/>
          <w:color w:val="FF0000"/>
          <w:sz w:val="22"/>
        </w:rPr>
        <w:t>(Colocar somente quando for o caso)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iversidade do Estado do Rio de Janeiro</w:t>
      </w:r>
    </w:p>
    <w:p>
      <w:pPr>
        <w:pStyle w:val="Normal"/>
        <w:jc w:val="both"/>
        <w:rPr/>
      </w:pPr>
      <w:r>
        <w:rPr/>
        <w:t>Rua São Francisco Xavier, 524, Pavilhão João Lyra Filho, 1º andar, Bloco A, Sala 1.006 - Maracanã Telefones: (0XX-21) 2587-7417  /  2587-75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Bibliografia e/ou Conteúdo Progra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ário de Informação Socio Econômicas para cotista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clarações adaptadas pela SR2 a serem utilizadas quando necessári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cota para indígen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cota para negr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documento em nome de terceiro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desempre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imóvel cedid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imóvel de posse ou ocupaçã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moradia em local de trabalh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pagamento de pensão alimentíc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laração de renda para trabalha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43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0" w:hanging="0"/>
      <w:jc w:val="center"/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color w:val="FF0000"/>
      <w:sz w:val="22"/>
    </w:rPr>
  </w:style>
  <w:style w:type="paragraph" w:styleId="Normalmoradia">
    <w:name w:val="Normal.moradia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color w:val="0000FF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odecomentrio">
    <w:name w:val="Texto de comentário"/>
    <w:basedOn w:val="Normal"/>
    <w:qFormat/>
    <w:pPr/>
    <w:rPr>
      <w:rFonts w:ascii="Cambria" w:hAnsi="Cambria" w:eastAsia="MS Mincho;ＭＳ 明朝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brasil.com.br/legislacao/101329/fundo-de-financiamento-ao-estudante-do-ensino-superior-lei-10260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2:00Z</dcterms:created>
  <dc:creator>Universidade do Estado do Rio de Janeiro</dc:creator>
  <dc:description/>
  <dc:language>en-US</dc:language>
  <cp:lastModifiedBy>ericvairo</cp:lastModifiedBy>
  <cp:lastPrinted>2014-12-15T08:58:00Z</cp:lastPrinted>
  <dcterms:modified xsi:type="dcterms:W3CDTF">2015-09-18T15:08:00Z</dcterms:modified>
  <cp:revision>3</cp:revision>
  <dc:subject/>
  <dc:title/>
</cp:coreProperties>
</file>