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DADOS PESSOA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social se for usar: _______________________________   Telefone: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2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5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stado civil:         Solteiro          Casado           Divorciado         Viúvo         União Estável         Outros: 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Data de Nascimento: _____________________________ Natural de: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Endereço: ______________________________________ Bairro: ____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9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Escolaridade:          Superior completo            Superior em curso    E-mail: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ipo de cota que deseja concorrer dentro da Lei 6914/2014, graduado: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1605</wp:posOffset>
                      </wp:positionV>
                      <wp:extent cx="1714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1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41605</wp:posOffset>
                      </wp:positionV>
                      <wp:extent cx="1714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1.1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spacing w:val="-4"/>
              </w:rPr>
            </w:pP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1-          Rede Pública de Ensino Superior              Rede Privada de Ensino Superior (beneficiário FIES, PROUNI ...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3510</wp:posOffset>
                      </wp:positionV>
                      <wp:extent cx="1714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3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43510</wp:posOffset>
                      </wp:positionV>
                      <wp:extent cx="1714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1.3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spacing w:val="-4"/>
              </w:rPr>
              <w:t>2 -          Negro                                                               Indígena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5415</wp:posOffset>
                      </wp:positionV>
                      <wp:extent cx="1714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4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-         Deficiência (Lei Federal nº 7853/1989 e Decretos Federais nº 3298/1999 e nº 5296/2004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7320</wp:posOffset>
                      </wp:positionV>
                      <wp:extent cx="17145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6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 -        Filhos de policiais civis e militares, de bombeiros militares e de inspetores de segurança </w:t>
              <w:br/>
              <w:t xml:space="preserve">              e administração penitenciária, mortos ou incapacitados em razão do serviço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ituação Habitacional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ituação do Imóvel: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985</wp:posOffset>
                      </wp:positionV>
                      <wp:extent cx="17145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0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3985</wp:posOffset>
                      </wp:positionV>
                      <wp:extent cx="17145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0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33985</wp:posOffset>
                      </wp:positionV>
                      <wp:extent cx="17145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0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móvel Próprio</w:t>
              <w:tab/>
              <w:t>Imóvel cedido                                                 Imóvel de posse ou ocup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1275</wp:posOffset>
                      </wp:positionV>
                      <wp:extent cx="17145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2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41910</wp:posOffset>
                      </wp:positionV>
                      <wp:extent cx="17145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3.3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4445</wp:posOffset>
                      </wp:positionV>
                      <wp:extent cx="17145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0.3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Imóvel Alugado                Imóvel próprio em financiamento             Residência no local de trabalh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90195</wp:posOffset>
                      </wp:positionV>
                      <wp:extent cx="17145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2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90195</wp:posOffset>
                      </wp:positionV>
                      <wp:extent cx="17145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22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Residência em hotel, pensão ou alojamento                                       Outra situação de moradia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Especificar: __________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85115</wp:posOffset>
                      </wp:positionV>
                      <wp:extent cx="17145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22.4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85115</wp:posOffset>
                      </wp:positionV>
                      <wp:extent cx="17145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pt;margin-top:22.4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Moradia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04800</wp:posOffset>
                      </wp:positionV>
                      <wp:extent cx="17145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24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304800</wp:posOffset>
                      </wp:positionV>
                      <wp:extent cx="17145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pt;margin-top:24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tuada em área de risco: </w:t>
              <w:tab/>
              <w:t xml:space="preserve">Sim                    Não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267970</wp:posOffset>
                      </wp:positionV>
                      <wp:extent cx="17145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7pt;margin-top:21.1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267970</wp:posOffset>
                      </wp:positionV>
                      <wp:extent cx="17145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7pt;margin-top:21.1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aneamento Básico: </w:t>
              <w:tab/>
              <w:t>Sim                    Nã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esso a serviços (Transporte, comércio, hospitais, etc):            Sim            Não</w:t>
            </w:r>
          </w:p>
        </w:tc>
      </w:tr>
    </w:tbl>
    <w:tbl>
      <w:tblPr>
        <w:tblW w:w="100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260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309245</wp:posOffset>
                      </wp:positionV>
                      <wp:extent cx="17145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24.3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309245</wp:posOffset>
                      </wp:positionV>
                      <wp:extent cx="17145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24.3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/>
            </w:pPr>
            <w:r>
              <w:rPr/>
              <w:t>Situação do IPTU:           Isento              Recebe cobrança</w:t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/>
            </w:pPr>
            <w:r>
              <w:rPr>
                <w:u w:val="single"/>
              </w:rPr>
              <w:t xml:space="preserve">Fornecimento de energia elétrica:  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7145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1155</wp:posOffset>
                      </wp:positionV>
                      <wp:extent cx="17145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7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Possui fornecimento individual de energia elétrica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Não possui fornecimento individual de energia elétric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Quadro de Composição Familiar e Renda:</w:t>
            </w:r>
          </w:p>
          <w:tbl>
            <w:tblPr>
              <w:tblW w:w="9819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039"/>
              <w:gridCol w:w="1217"/>
              <w:gridCol w:w="1021"/>
              <w:gridCol w:w="1348"/>
              <w:gridCol w:w="1106"/>
              <w:gridCol w:w="1031"/>
              <w:gridCol w:w="1025"/>
              <w:gridCol w:w="1036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Nome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Grau de parent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dad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scolaridade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cupação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Tipo de Vínculo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Renda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mposto de Renda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RÓPRIO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>
                <w:b/>
              </w:rPr>
              <w:t>Total de Rendimentos Familiares:</w:t>
            </w:r>
            <w:r>
              <w:rPr/>
              <w:t xml:space="preserve"> R$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20955</wp:posOffset>
                      </wp:positionV>
                      <wp:extent cx="17145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7pt;margin-top:1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20320</wp:posOffset>
                      </wp:positionV>
                      <wp:extent cx="17145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95pt;margin-top:1.6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ocê paga pensão alimentícia a filhos ou ex-cônjuge ou Recebe?              Sim               Não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Declaro que todas as informações prestadas e documentos apresentados são verdadeiros, bem como estar ciente que os mesmos poderão estar sujeitos à verificação e, comprovada a inveracidade de qualquer informação, perderei o direito a concorrer à modalidade de cot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Declaro ainda estar ciente de que se fazendo necessário poderei ser convocado para entrega de documentos complementares e/ou realização de visita domiciliar e/ou atendimento com a Assistente Social do DEP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Rio de Janeiro, _______ de _______________________ de 20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Assinatura do (a) candidato (a)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7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4"/>
      <w:gridCol w:w="7292"/>
      <w:gridCol w:w="1285"/>
    </w:tblGrid>
    <w:tr>
      <w:trPr>
        <w:trHeight w:val="1266" w:hRule="atLeast"/>
      </w:trPr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91210"/>
                <wp:effectExtent l="0" t="0" r="0" b="0"/>
                <wp:docPr id="4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jc w:val="center"/>
            <w:rPr>
              <w:rFonts w:ascii="Arial" w:hAnsi="Arial" w:cs="Arial"/>
              <w:spacing w:val="6"/>
            </w:rPr>
          </w:pPr>
          <w:r>
            <w:rPr>
              <w:rFonts w:cs="Arial" w:ascii="Arial" w:hAnsi="Arial"/>
              <w:spacing w:val="6"/>
            </w:rPr>
            <w:t>UNIVERSIDADE DO ESTADO DO RIO DE JANEIRO - UERJ</w:t>
          </w:r>
        </w:p>
        <w:p>
          <w:pPr>
            <w:pStyle w:val="Header"/>
            <w:spacing w:lineRule="auto" w:line="276" w:before="0" w:after="4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pacing w:val="6"/>
            </w:rPr>
            <w:t>INFORMAÇÕES SOCIOECONÔMICAS</w:t>
          </w:r>
        </w:p>
      </w:tc>
      <w:tc>
        <w:tcPr>
          <w:tcW w:w="12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6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ário Sócio-Econômico ATU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48:00Z</dcterms:created>
  <dc:creator>jurosas</dc:creator>
  <dc:description/>
  <dc:language>en-US</dc:language>
  <cp:lastModifiedBy>marcos</cp:lastModifiedBy>
  <dcterms:modified xsi:type="dcterms:W3CDTF">2016-05-12T17:48:00Z</dcterms:modified>
  <cp:revision>2</cp:revision>
  <dc:subject/>
  <dc:title/>
</cp:coreProperties>
</file>