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3186"/>
        <w:gridCol w:w="814"/>
        <w:gridCol w:w="1104"/>
        <w:gridCol w:w="55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822"/>
        <w:gridCol w:w="1602"/>
        <w:gridCol w:w="2240"/>
      </w:tblGrid>
      <w:tr>
        <w:trPr>
          <w:trHeight w:val="161" w:hRule="atLeast"/>
          <w:cantSplit w:val="true"/>
        </w:trPr>
        <w:tc>
          <w:tcPr>
            <w:tcW w:w="6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 X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 (pelo menos um deverá pertencer ao quadro funcional ativo de docentes da UER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07. BIBLIOGRAFIA BÁSIC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3186"/>
        <w:gridCol w:w="814"/>
        <w:gridCol w:w="1104"/>
        <w:gridCol w:w="55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822"/>
        <w:gridCol w:w="1602"/>
        <w:gridCol w:w="2240"/>
      </w:tblGrid>
      <w:tr>
        <w:trPr>
          <w:trHeight w:val="161" w:hRule="atLeast"/>
          <w:cantSplit w:val="true"/>
        </w:trPr>
        <w:tc>
          <w:tcPr>
            <w:tcW w:w="6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 X 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 (pelo menos um deverá pertencer ao quadro funcional ativo de docentes da UERJ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07. BIBLIOGRAFIA BÁSIC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3186"/>
        <w:gridCol w:w="814"/>
        <w:gridCol w:w="1104"/>
        <w:gridCol w:w="55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822"/>
        <w:gridCol w:w="1602"/>
        <w:gridCol w:w="2240"/>
      </w:tblGrid>
      <w:tr>
        <w:trPr>
          <w:trHeight w:val="161" w:hRule="atLeast"/>
          <w:cantSplit w:val="true"/>
        </w:trPr>
        <w:tc>
          <w:tcPr>
            <w:tcW w:w="6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 X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 (pelo menos um deverá pertencer ao quadro funcional ativo de docentes da UER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07. BIBLIOGRAFIA BÁSIC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3186"/>
        <w:gridCol w:w="814"/>
        <w:gridCol w:w="1104"/>
        <w:gridCol w:w="55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822"/>
        <w:gridCol w:w="1602"/>
        <w:gridCol w:w="2240"/>
      </w:tblGrid>
      <w:tr>
        <w:trPr>
          <w:trHeight w:val="161" w:hRule="atLeast"/>
          <w:cantSplit w:val="true"/>
        </w:trPr>
        <w:tc>
          <w:tcPr>
            <w:tcW w:w="6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 X 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 (pelo menos um deverá pertencer ao quadro funcional ativo de docentes da UER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07. BIBLIOGRAFIA BÁSIC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3186"/>
        <w:gridCol w:w="814"/>
        <w:gridCol w:w="1104"/>
        <w:gridCol w:w="55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822"/>
        <w:gridCol w:w="1602"/>
        <w:gridCol w:w="2240"/>
      </w:tblGrid>
      <w:tr>
        <w:trPr>
          <w:trHeight w:val="161" w:hRule="atLeast"/>
          <w:cantSplit w:val="true"/>
        </w:trPr>
        <w:tc>
          <w:tcPr>
            <w:tcW w:w="6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X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 (pelo menos um deverá pertencer ao quadro funcional ativo de docentes da UERJ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BIBLIOGRAFIA BÁSICA</w:t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3186"/>
        <w:gridCol w:w="814"/>
        <w:gridCol w:w="1104"/>
        <w:gridCol w:w="55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822"/>
        <w:gridCol w:w="1602"/>
        <w:gridCol w:w="2240"/>
      </w:tblGrid>
      <w:tr>
        <w:trPr>
          <w:trHeight w:val="161" w:hRule="atLeast"/>
          <w:cantSplit w:val="true"/>
        </w:trPr>
        <w:tc>
          <w:tcPr>
            <w:tcW w:w="6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X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 (pelo menos um deverá pertencer ao quadro funcional ativo de docentes da UERJ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BIBLIOGRAFIA BÁSICA</w:t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6" w:hanging="5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851" w:footer="7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center"/>
      <w:rPr>
        <w:sz w:val="16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Rubr.  Coord. do Projeto</w:t>
    </w:r>
  </w:p>
  <w:p>
    <w:pPr>
      <w:pStyle w:val="Footer"/>
      <w:rPr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7455</wp:posOffset>
              </wp:positionH>
              <wp:positionV relativeFrom="paragraph">
                <wp:posOffset>-362585</wp:posOffset>
              </wp:positionV>
              <wp:extent cx="1260475" cy="323850"/>
              <wp:effectExtent l="6985" t="6350" r="571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3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6.65pt;margin-top:-28.55pt;width:99.2pt;height:25.45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Marco">
    <w:name w:val="Marco"/>
    <w:basedOn w:val="Fontepargpadro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9:00Z</dcterms:created>
  <dc:creator>Marco</dc:creator>
  <dc:description/>
  <cp:keywords/>
  <dc:language>en-US</dc:language>
  <cp:lastModifiedBy>dfonseca</cp:lastModifiedBy>
  <cp:lastPrinted>2010-11-12T15:27:00Z</cp:lastPrinted>
  <dcterms:modified xsi:type="dcterms:W3CDTF">2013-01-17T17:28:00Z</dcterms:modified>
  <cp:revision>18</cp:revision>
  <dc:subject/>
  <dc:title>UERJ/SR-2</dc:title>
</cp:coreProperties>
</file>