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37"/>
        <w:gridCol w:w="3231"/>
        <w:gridCol w:w="824"/>
        <w:gridCol w:w="1118"/>
        <w:gridCol w:w="560"/>
        <w:gridCol w:w="565"/>
        <w:gridCol w:w="273"/>
        <w:gridCol w:w="1403"/>
      </w:tblGrid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191135</wp:posOffset>
                      </wp:positionV>
                      <wp:extent cx="244856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5.05pt" to="530.1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DEN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ROJETO DE CURSO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ESP 06 –V3.0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NFRA - ESTRUTURA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URSO DE ESPECIALIZAÇÃO EM  CURSO DE ESPECIALIZAÇÃO EM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 ESPAÇO FÍSICO  (indicar prédio, andar, salas para Coordenação, Secretaria e aulas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. INSTALAÇÕES ESPECIAIS (indicar laboratórios, oficinas, equipamentos e outras exigências segundo a especialidade do Curso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03. BIBLIOTECA (acervo bibliográfico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 RECURSOS DE INFORMÁ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38"/>
        <w:gridCol w:w="3152"/>
        <w:gridCol w:w="904"/>
        <w:gridCol w:w="1350"/>
        <w:gridCol w:w="511"/>
        <w:gridCol w:w="517"/>
        <w:gridCol w:w="249"/>
        <w:gridCol w:w="1290"/>
      </w:tblGrid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48785</wp:posOffset>
                      </wp:positionH>
                      <wp:positionV relativeFrom="paragraph">
                        <wp:posOffset>191135</wp:posOffset>
                      </wp:positionV>
                      <wp:extent cx="248412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5pt,15.05pt" to="530.1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DEN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ROJETO DE CURSO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ESP 06 –V3.0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NFRA - ESTRUTUR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RSO DE ESPECIALIZAÇÃO EM</w:t>
            </w:r>
            <w:r>
              <w:rPr>
                <w:b/>
                <w:sz w:val="16"/>
              </w:rPr>
              <w:t xml:space="preserve">   </w:t>
            </w:r>
            <w:r>
              <w:rPr>
                <w:b/>
              </w:rPr>
              <w:t xml:space="preserve">CURSO DE ESPECIALIZAÇÃO E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00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REPROGRAF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 RECURSOS HUMANOS</w:t>
            </w:r>
          </w:p>
        </w:tc>
      </w:tr>
      <w:tr>
        <w:trPr>
          <w:trHeight w:val="3228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6.A – DOCENT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os docentes da UERJ lançarão em PLANIND suas cargas horárias dedicadas ao curs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(  ) SIM          (  ) NÃ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s docentes da UERJ receberão remuneração pelas cargas horárias dedicadas ao curso, e portanto, não as lançarão em PLANIND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(   ) SIM          (  ) NÃ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odos os docentes convidados  receberão pelas cargas horárias dedicadas ao curso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(   ) SIM          (  ) NÃ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r se haverá impacto na carga horária docente transitória e definitiva devido à criação do curso; em caso afirmativo estimar quantitativamente em horas este impac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74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B – TÉCNICOS (informar o número de técnicos necessários para o funcionamento do curso, se pertinente, e se estes já estão disponívei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C – ADMINISTRATIVOS (informar o número de pessoas para apoio administrativo do curso, e se estas já estão disponívei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37"/>
        <w:gridCol w:w="3231"/>
        <w:gridCol w:w="824"/>
        <w:gridCol w:w="1118"/>
        <w:gridCol w:w="560"/>
        <w:gridCol w:w="565"/>
        <w:gridCol w:w="273"/>
        <w:gridCol w:w="1403"/>
      </w:tblGrid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84345</wp:posOffset>
                      </wp:positionH>
                      <wp:positionV relativeFrom="paragraph">
                        <wp:posOffset>191135</wp:posOffset>
                      </wp:positionV>
                      <wp:extent cx="244856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5.05pt" to="530.1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DEN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PROJETO DE CURSO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ESP 06 –V3.0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NFRA - ESTRUTURA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 DE ESPECIALIZAÇÃO EM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Educação Especial na perspectiva da Educação Inclusiva: Processo Ensino-Aprendizagem</w:t>
            </w:r>
            <w:r>
              <w:rPr>
                <w:b/>
                <w:color w:val="800080"/>
                <w:sz w:val="22"/>
              </w:rPr>
              <w:t xml:space="preserve"> </w:t>
            </w:r>
            <w:r>
              <w:rPr>
                <w:b/>
                <w:sz w:val="22"/>
              </w:rPr>
              <w:t>para Alunos com Necessidades Educacionais Especiais no Ensino Regul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  INFORMAÇÕES COMPLEMENTAR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ão cobradas taxas de inscrição para o processo seletivo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(  ) SIM          (  ) NÃO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ão cobradas mensalidades dos alunos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(   ) SIM          (  ) NÃO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curso poderá ser ministrado mediante convênio ou instrumentos similares entre a UERJ e instituições interessadas com transferência de recursos financeiros para UERJ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(   ) SIM          (  ) NÃO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erá haver turmas fora de sede em instituições conveniadas com a UERJ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(   ) SIM          (  ) NÃ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337"/>
        <w:gridCol w:w="3231"/>
        <w:gridCol w:w="824"/>
        <w:gridCol w:w="1118"/>
        <w:gridCol w:w="560"/>
        <w:gridCol w:w="565"/>
        <w:gridCol w:w="273"/>
        <w:gridCol w:w="1260"/>
      </w:tblGrid>
      <w:tr>
        <w:trPr/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DEN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378835</wp:posOffset>
                      </wp:positionH>
                      <wp:positionV relativeFrom="paragraph">
                        <wp:posOffset>48895</wp:posOffset>
                      </wp:positionV>
                      <wp:extent cx="2362200" cy="571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232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05pt,3.85pt" to="452pt,4.25pt" stroked="t" o:allowincell="t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PROJETO DE CURSO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FESP 06 –V3.0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NFRA - ESTRUTURA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 DE ESPECIALIZAÇÃO EM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8. RECURSOS FINANCEIROS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ção das Receitas Previstas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s recei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 R$ 1,00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ele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  Matríc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Opera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=             Bru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        Eva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=          Líqui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Ementa:   Operacional  (tais como mensalidades, convênios, contratos, etc.)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ção das Despesas Previstas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2463"/>
        <w:gridCol w:w="2835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as despes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 R$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 % sobre a receita líquida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2463"/>
        <w:gridCol w:w="2835"/>
      </w:tblGrid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soal (servidores e visitantes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                               Encargo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                              Consum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                          Permanen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                                  Outr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     Total das despesas previst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mentas :         Encargos  (20%)</w:t>
      </w:r>
    </w:p>
    <w:p>
      <w:pPr>
        <w:pStyle w:val="Normal"/>
        <w:ind w:left="2124" w:hanging="831"/>
        <w:rPr/>
      </w:pPr>
      <w:r>
        <w:rPr/>
        <w:t>Consumo</w:t>
        <w:tab/>
        <w:t>(tais como material de escritório, certificados, material didático, locação de instalações e de equipamentos)</w:t>
      </w:r>
    </w:p>
    <w:p>
      <w:pPr>
        <w:pStyle w:val="Normal"/>
        <w:ind w:left="585" w:firstLine="708"/>
        <w:rPr/>
      </w:pPr>
      <w:r>
        <w:rPr/>
        <w:t>Permanente</w:t>
        <w:tab/>
        <w:t>(tais como, equipamentos, máquinas, depreciação de equipamentos)</w:t>
      </w:r>
    </w:p>
    <w:p>
      <w:pPr>
        <w:pStyle w:val="Normal"/>
        <w:ind w:left="1410" w:hanging="117"/>
        <w:rPr/>
      </w:pPr>
      <w:r>
        <w:rPr/>
        <w:t>Outras</w:t>
        <w:tab/>
        <w:tab/>
        <w:t>(tais como, divulgação, despesas bancárias, passagens, ajuda de custo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as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2463"/>
        <w:gridCol w:w="2835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 R$ 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 % sobre a receita líquida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 Acadêmi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rgão Gerenciador Financei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P (Fundo de Apoio à Pesquisa da UERJ)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 estabelecido entre 2% e 5% sobre a receita líquida.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s e carimbos de ciênc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8"/>
        <w:gridCol w:w="4997"/>
      </w:tblGrid>
      <w:tr>
        <w:trPr>
          <w:trHeight w:val="1307" w:hRule="atLeast"/>
        </w:trPr>
        <w:tc>
          <w:tcPr>
            <w:tcW w:w="5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ireção da Unidade Acadêmica </w:t>
            </w:r>
          </w:p>
          <w:p>
            <w:pPr>
              <w:pStyle w:val="Heading2"/>
              <w:rPr/>
            </w:pPr>
            <w:r>
              <w:rPr/>
              <w:t>(carimbo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Órgão Gerenciador Financeiro </w:t>
            </w:r>
          </w:p>
          <w:p>
            <w:pPr>
              <w:pStyle w:val="Heading1"/>
              <w:jc w:val="center"/>
              <w:rPr/>
            </w:pPr>
            <w:r>
              <w:rPr/>
              <w:t>(carimb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or do 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ssinatura e matrícul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425" w:gutter="0" w:header="0" w:top="851" w:footer="11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79645</wp:posOffset>
              </wp:positionH>
              <wp:positionV relativeFrom="paragraph">
                <wp:posOffset>133350</wp:posOffset>
              </wp:positionV>
              <wp:extent cx="1234440" cy="349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3492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Rubr. Coord do Proje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97.2pt;height:27.5pt;mso-wrap-distance-left:9.05pt;mso-wrap-distance-right:9.05pt;mso-wrap-distance-top:0pt;mso-wrap-distance-bottom:0pt;margin-top:10.5pt;mso-position-vertical-relative:text;margin-left:376.35pt;mso-position-horizontal-relative:margin">
              <v:textbox>
                <w:txbxContent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Rubr. Coord do Proje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vertAlign w:val="superscript"/>
      </w:rPr>
    </w:pPr>
    <w:r>
      <w:rPr>
        <w:sz w:val="14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7:00Z</dcterms:created>
  <dc:creator>COPROJ</dc:creator>
  <dc:description/>
  <dc:language>en-US</dc:language>
  <cp:lastModifiedBy>dfonseca</cp:lastModifiedBy>
  <cp:lastPrinted>2006-02-08T15:17:00Z</cp:lastPrinted>
  <dcterms:modified xsi:type="dcterms:W3CDTF">2011-02-28T19:04:00Z</dcterms:modified>
  <cp:revision>3</cp:revision>
  <dc:subject/>
  <dc:title>UERJ/SR-2</dc:title>
</cp:coreProperties>
</file>