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142"/>
        <w:jc w:val="center"/>
        <w:rPr/>
      </w:pPr>
      <w:r>
        <w:rPr>
          <w:b/>
          <w:i/>
          <w:sz w:val="32"/>
        </w:rPr>
        <w:t>CURICULUM VITAE</w:t>
      </w:r>
      <w:r>
        <w:rPr>
          <w:b/>
          <w:sz w:val="32"/>
        </w:rPr>
        <w:t xml:space="preserve"> RESUMIDO</w:t>
      </w:r>
    </w:p>
    <w:p>
      <w:pPr>
        <w:pStyle w:val="Normal"/>
        <w:ind w:firstLine="14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-76200</wp:posOffset>
                </wp:positionV>
                <wp:extent cx="274955" cy="2781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pt;margin-top:-6pt;width:21.6pt;height: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-76200</wp:posOffset>
                </wp:positionV>
                <wp:extent cx="274955" cy="2781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pt;margin-top:-6pt;width:21.6pt;height: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ESTADO CIVIL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NASCIMENTO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SEXO:  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MASC.  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FEM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STITUIÇ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ARGO/FUNÇÃ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VÍNCULO EMPREGATÍCI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ENDEREÇ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EP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CIDAD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UF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TELEFONES: DDD (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)                                    FAX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E.MAIL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ORMAÇÃ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787"/>
        <w:gridCol w:w="2583"/>
        <w:gridCol w:w="1223"/>
        <w:gridCol w:w="1487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ÁREA/SUBÁREA DO CONHECIMENTO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STITUIÇÃO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NO DE INÍCIO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NO DE CONCLUSÃO</w:t>
            </w:r>
          </w:p>
        </w:tc>
      </w:tr>
    </w:tbl>
    <w:p>
      <w:pPr>
        <w:pStyle w:val="Normal"/>
        <w:spacing w:lineRule="exact" w:line="60"/>
        <w:ind w:firstLine="142"/>
        <w:jc w:val="both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788"/>
        <w:gridCol w:w="2583"/>
        <w:gridCol w:w="1224"/>
        <w:gridCol w:w="1485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GRADUAÇÃO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ESPECIALIZAÇÃO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MESTRADO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DOUTORADO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PÓS-DOUTORADO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ATIVIDADES DOCENTES:</w:t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1623"/>
        <w:gridCol w:w="1413"/>
        <w:gridCol w:w="2265"/>
        <w:gridCol w:w="1450"/>
      </w:tblGrid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ISCIPLINA(S) ISOLADA(S)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R./PG.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STITUIÇÃO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</w:tr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RIENTAÇÃO DE ALUNOS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RADUAÇÃO PET/IC/OUTROS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ÓS-GRADUAÇÃO ESP./M./D.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ITUIÇÃO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</w:tr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ATIVIDADES NÃO DOCENTES:</w:t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4463"/>
        <w:gridCol w:w="1478"/>
      </w:tblGrid>
      <w:tr>
        <w:trPr/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ARGO OU FUNÇÃO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STITUIÇÃ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</w:tr>
      <w:tr>
        <w:trPr/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92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ÇÃO CIENTÍFICA / TÉCNICA / ARTÍSTICA   RELEVANTE   NOS   ÚLTIMO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ANO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1800" w:gutter="0" w:header="0" w:top="851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w:rPr/>
      <w:t>Anexo à Proposta de Curs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7:55:00Z</dcterms:created>
  <dc:creator>Uerj</dc:creator>
  <dc:description/>
  <cp:keywords/>
  <dc:language>en-US</dc:language>
  <cp:lastModifiedBy>Preferred Customer</cp:lastModifiedBy>
  <cp:lastPrinted>2004-06-07T06:16:00Z</cp:lastPrinted>
  <dcterms:modified xsi:type="dcterms:W3CDTF">2006-10-03T18:48:00Z</dcterms:modified>
  <cp:revision>4</cp:revision>
  <dc:subject/>
  <dc:title>Fundação Coordenação de Aperfeiçoamento de Pessoal de Nível Superior	</dc:title>
</cp:coreProperties>
</file>