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095"/>
        <w:gridCol w:w="851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10 - V1.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R E L A T Ó R I O  D E  S E L E Ç Ã 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9"/>
        <w:gridCol w:w="590"/>
        <w:gridCol w:w="1111"/>
        <w:gridCol w:w="1276"/>
        <w:gridCol w:w="992"/>
        <w:gridCol w:w="1"/>
      </w:tblGrid>
      <w:tr>
        <w:trPr/>
        <w:tc>
          <w:tcPr>
            <w:tcW w:w="63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ANO/PERÍOD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CURS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 NÍV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RSO DE ESPECIALIZAÇÃO EM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PERÍODO DE INSCRIÇÃO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</w:rPr>
              <w:t>INÍCIO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bCs/>
              </w:rPr>
              <w:t>TÉRMINO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ERÍODO DE REALIZAÇÃO DA SELEÇÃO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INÍCIO: 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>TÉRMINO: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lang w:val="en-US"/>
              </w:rPr>
            </w:r>
            <w:r>
              <w:rPr>
                <w:b/>
                <w:bCs/>
                <w:lang w:val="en-US"/>
              </w:rPr>
              <w:fldChar w:fldCharType="separate"/>
            </w:r>
            <w:r>
              <w:rPr>
                <w:b/>
                <w:bCs/>
                <w:lang w:val="en-US"/>
              </w:rPr>
              <w:t>––</w:t>
            </w:r>
            <w:r/>
            <w:r>
              <w:rPr>
                <w:b/>
                <w:bCs/>
                <w:lang w:val="en-US"/>
              </w:rPr>
              <w:fldChar w:fldCharType="end"/>
            </w: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N° DE VAGAS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erecidas: 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enchida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Comissão responsável pela seleção (indicar nomes dos docentes e matrícula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Atividades realizadas para a seleção (relato sucinto de todas as atividades realizada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.   Ao DEPG/SR-2 com o formulário  </w:t>
            </w:r>
            <w:r>
              <w:rPr>
                <w:b/>
                <w:bCs/>
                <w:i/>
                <w:iCs/>
              </w:rPr>
              <w:t>candidatos inscritos e selecionados</w:t>
            </w:r>
            <w:r>
              <w:rPr>
                <w:b/>
                <w:bCs/>
              </w:rPr>
              <w:t xml:space="preserve">  em anexo.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Em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Coordenador do Cur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</w:rPr>
              <w:t>Nome e matr. ou carimb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6095"/>
        <w:gridCol w:w="851"/>
        <w:gridCol w:w="992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ERJ/SR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GERÊNCIA DE CURSOS DE ESPECIALIZAÇÃO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SP 10 - V1.0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 xml:space="preserve">R E L A T Ó R I O  D E  S E L E Ç Ã O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/2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5"/>
        <w:gridCol w:w="5416"/>
        <w:gridCol w:w="425"/>
        <w:gridCol w:w="1276"/>
        <w:gridCol w:w="1276"/>
        <w:gridCol w:w="850"/>
        <w:gridCol w:w="1"/>
      </w:tblGrid>
      <w:tr>
        <w:trPr/>
        <w:tc>
          <w:tcPr>
            <w:tcW w:w="652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. ANO/PERÍODO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GRESS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</w: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 xml:space="preserve"> /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. CURSO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NÍVE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URSO DE ESPECIALIZAÇÃO EM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–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. CENTR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. UNID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igl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/>
              </w:rPr>
            </w:r>
            <w:r>
              <w:rPr>
                <w:sz w:val="18"/>
                <w:b/>
                <w:szCs w:val="18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/>
              </w:rPr>
              <w:t>––––</w:t>
            </w:r>
            <w:r/>
            <w:r>
              <w:rPr>
                <w:sz w:val="18"/>
                <w:b/>
                <w:szCs w:val="18"/>
                <w:bCs/>
                <w:lang w:val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ORDEM</w:t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Relação alfabética de candidatos inscrito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(tenham ou não sido selecionados para matrícula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SELE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/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FM/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/N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US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-2</w:t>
            </w:r>
          </w:p>
        </w:tc>
      </w:tr>
      <w:tr>
        <w:trPr/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.: Use tantos formulários quantos forem necessários e numere cada um dos candidatos.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4084"/>
        <w:gridCol w:w="4081"/>
      </w:tblGrid>
      <w:tr>
        <w:trPr/>
        <w:tc>
          <w:tcPr>
            <w:tcW w:w="2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/>
              </w:rPr>
            </w:r>
            <w:r>
              <w:rPr>
                <w:sz w:val="22"/>
                <w:b/>
                <w:szCs w:val="22"/>
                <w:bCs/>
                <w:lang w:val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/>
              </w:rPr>
              <w:t>–––––</w:t>
            </w:r>
            <w:r/>
            <w:r>
              <w:rPr>
                <w:sz w:val="22"/>
                <w:b/>
                <w:szCs w:val="22"/>
                <w:bCs/>
                <w:lang w:val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Servido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(nome e matrícula - carimb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Coordenador do Curs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(nome e matrícula - carimb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1800" w:gutter="0" w:header="0" w:top="567" w:footer="0" w:bottom="426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1T19:43:00Z</dcterms:created>
  <dc:creator>COPROJ</dc:creator>
  <dc:description/>
  <dc:language>en-US</dc:language>
  <cp:lastModifiedBy>DINFO - UERJ</cp:lastModifiedBy>
  <cp:lastPrinted>1998-05-18T16:25:00Z</cp:lastPrinted>
  <dcterms:modified xsi:type="dcterms:W3CDTF">1998-07-21T18:30:00Z</dcterms:modified>
  <cp:revision>17</cp:revision>
  <dc:subject/>
  <dc:title>UERJ/SR-2</dc:title>
</cp:coreProperties>
</file>