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16"/>
        <w:gridCol w:w="4880"/>
        <w:gridCol w:w="1189"/>
        <w:gridCol w:w="267"/>
        <w:gridCol w:w="578"/>
        <w:gridCol w:w="407"/>
        <w:gridCol w:w="535"/>
        <w:gridCol w:w="4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70815</wp:posOffset>
                      </wp:positionV>
                      <wp:extent cx="192024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3.45pt" to="511.8pt,13.45pt" stroked="t" o:allowincell="f" style="position:absolute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/>
              </w:rPr>
              <w:t>––</w:t>
            </w:r>
            <w:r/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P 12 - V1.0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ÓRIO FINAL DE TURMA</w:t>
            </w:r>
          </w:p>
        </w:tc>
        <w:tc>
          <w:tcPr>
            <w:tcW w:w="145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276"/>
        <w:gridCol w:w="992"/>
      </w:tblGrid>
      <w:tr>
        <w:trPr/>
        <w:tc>
          <w:tcPr>
            <w:tcW w:w="6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NO CONCLUS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UR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NÍ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O DE ESPECIALIZAÇÃO 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CENT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UNID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PERÍODO DE REALIZ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INÍCI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  TÉRMIN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OORDENADOR DO CURSO NO PERÍOD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EM ANEXO:   Relação  Matriculados/Concluintes (FESP13) ou Candidatos/Concluintes (FESP 13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FESP14, Histórico escolar (HE 2) - cópia grampeada e original solto para ser entregue ao alun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juntamente com o certificad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OBSERVAÇÕ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  Ao Diretor do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olicitando encaminhamento ao Conselho Departamenta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 xml:space="preserve">Em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Coordenador do Cur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Nome e matr. ou carimb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AO DEPG/SR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O presente Relatório foi aprovado pelo Conselho Departamental em reunião de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 xml:space="preserve">Em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/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Diretor da Unid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Nome e matr. ou carimb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800" w:gutter="0" w:header="0" w:top="851" w:footer="0" w:bottom="709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p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9:57:00Z</dcterms:created>
  <dc:creator>COPROJ</dc:creator>
  <dc:description/>
  <dc:language>en-US</dc:language>
  <cp:lastModifiedBy>DINFO - UERJ</cp:lastModifiedBy>
  <cp:lastPrinted>1998-05-18T16:29:00Z</cp:lastPrinted>
  <dcterms:modified xsi:type="dcterms:W3CDTF">1998-07-21T19:36:00Z</dcterms:modified>
  <cp:revision>11</cp:revision>
  <dc:subject/>
  <dc:title>UERJ/SR-2</dc:title>
</cp:coreProperties>
</file>