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3969"/>
        <w:gridCol w:w="851"/>
        <w:gridCol w:w="1134"/>
        <w:gridCol w:w="160"/>
        <w:gridCol w:w="690"/>
        <w:gridCol w:w="303"/>
        <w:gridCol w:w="831"/>
        <w:gridCol w:w="44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4572635</wp:posOffset>
                      </wp:positionH>
                      <wp:positionV relativeFrom="paragraph">
                        <wp:posOffset>191135</wp:posOffset>
                      </wp:positionV>
                      <wp:extent cx="1979930" cy="0"/>
                      <wp:effectExtent l="3810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05pt,15.05pt" to="515.9pt,15.05pt" stroked="t" o:allowincell="f" style="position:absolute;mso-position-horizontal-relative:margin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CAD</w:t>
            </w:r>
          </w:p>
        </w:tc>
        <w:tc>
          <w:tcPr>
            <w:tcW w:w="6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GERÊNCIA DE CURSOS DE ESPECIALIZAÇÃ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ESP 13-V 1.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RELAÇÃO   MATRICULADOS / CONCLUINTES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129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4223"/>
        <w:gridCol w:w="1126"/>
        <w:gridCol w:w="705"/>
        <w:gridCol w:w="280"/>
        <w:gridCol w:w="705"/>
        <w:gridCol w:w="140"/>
        <w:gridCol w:w="1126"/>
        <w:gridCol w:w="1"/>
        <w:gridCol w:w="984"/>
        <w:gridCol w:w="1"/>
        <w:gridCol w:w="1"/>
      </w:tblGrid>
      <w:tr>
        <w:trPr/>
        <w:tc>
          <w:tcPr>
            <w:tcW w:w="711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. ANO CONCL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CURSO (sigl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3. NÍVE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SO DE ESPECIALIZAÇÃO EM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CENTRO (sigl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UNID. (sigl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ORD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RELAÇÃO ALFABÉTICA DE ALUNOS MATRICULADOS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DESIS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LIG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TRAN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APR. DIS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/N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APRO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OGR. S/N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 JUS CERT. S/N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.: Este formulário deve ser usado somente para Turmas cujo  Relatório de Seleção foi anteriormente enviado à DICAD/DEP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Use tantos formulários quantos forem necessários e numere cada um dos aluno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Anexar FESP14, Histórico Escolar (HE02) </w:t>
            </w:r>
            <w:r>
              <w:rPr>
                <w:b/>
                <w:bCs/>
                <w:i/>
                <w:iCs/>
                <w:sz w:val="18"/>
                <w:szCs w:val="18"/>
              </w:rPr>
              <w:t>somente</w:t>
            </w:r>
            <w:r>
              <w:rPr>
                <w:b/>
                <w:bCs/>
                <w:sz w:val="18"/>
                <w:szCs w:val="18"/>
              </w:rPr>
              <w:t xml:space="preserve"> dos alunos que fazem jus ao certificado.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171"/>
        <w:gridCol w:w="3909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/  </w:t>
            </w: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/  </w:t>
            </w: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Assinatura do Servido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Nome e matrícula ou carimb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Assinatura do Coordenador do Curs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Nome e matrícula ou carimbo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76" w:right="1800" w:gutter="0" w:header="0" w:top="709" w:footer="0" w:bottom="709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p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9:44:00Z</dcterms:created>
  <dc:creator>COPROJ</dc:creator>
  <dc:description/>
  <dc:language>en-US</dc:language>
  <cp:lastModifiedBy>DINFO - UERJ</cp:lastModifiedBy>
  <dcterms:modified xsi:type="dcterms:W3CDTF">1998-07-21T19:39:00Z</dcterms:modified>
  <cp:revision>4</cp:revision>
  <dc:subject/>
  <dc:title>UERJ/SR-2</dc:title>
</cp:coreProperties>
</file>