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61365" cy="74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619760</wp:posOffset>
                </wp:positionV>
                <wp:extent cx="544322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UNIVERSIDADE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tro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oordenação do Curso de Especialização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2.9pt;mso-wrap-distance-left:7.1pt;mso-wrap-distance-right:7.1pt;mso-wrap-distance-top:0pt;mso-wrap-distance-bottom:0pt;margin-top:48.8pt;mso-position-vertical-relative:page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tro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o Curso de Especialização </w:t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ISTÓRICO 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01. Nom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 Documento de Identidad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Expedido por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Em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Data de Nasciment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</w:rPr>
              <w:t>04. Cidade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Esta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Paí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. Curso de Especialização em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 Deliberação UERJ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</w:rPr>
              <w:t>07. Período de realizaçã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 Forma de Avaliação do Aproveitamento Acadêm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 Título da Monografia Aprova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4"/>
        <w:gridCol w:w="3227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io de janeiro,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e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e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dor/mat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e matr. ou carimbo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denador/mat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e matr. e carimb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SP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álido somente com a assinatura do coordenador e sem rasu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61365" cy="74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87525</wp:posOffset>
                </wp:positionH>
                <wp:positionV relativeFrom="page">
                  <wp:posOffset>619760</wp:posOffset>
                </wp:positionV>
                <wp:extent cx="5443220" cy="671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UNIVERSIDADE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entro </w:t>
                                  </w: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oordenação do Curso de Especialização </w:t>
                                  </w: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2.9pt;mso-wrap-distance-left:7.1pt;mso-wrap-distance-right:7.1pt;mso-wrap-distance-top:0pt;mso-wrap-distance-bottom:0pt;margin-top:48.8pt;mso-position-vertical-relative:page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entro 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o Curso de Especialização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CO ESCOLAR (continuaçã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de Especialização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993"/>
        <w:gridCol w:w="2126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H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o/ Sem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a/ Concei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or Responsável Titulação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4"/>
        <w:gridCol w:w="3227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io de janeiro,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e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e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dor/mat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e matr. ou carimbo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denador/mat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e matr. e carimb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SP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Válido somente com a assinatura do coordenador e sem rasu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49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4:00Z</dcterms:created>
  <dc:creator>ericvairo</dc:creator>
  <dc:description/>
  <dc:language>en-US</dc:language>
  <cp:lastModifiedBy>ericvairo</cp:lastModifiedBy>
  <cp:lastPrinted>2013-01-24T09:32:00Z</cp:lastPrinted>
  <dcterms:modified xsi:type="dcterms:W3CDTF">2013-01-24T12:34:00Z</dcterms:modified>
  <cp:revision>2</cp:revision>
  <dc:subject/>
  <dc:title/>
</cp:coreProperties>
</file>