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3827"/>
        <w:gridCol w:w="1134"/>
        <w:gridCol w:w="1134"/>
        <w:gridCol w:w="805"/>
        <w:gridCol w:w="206"/>
        <w:gridCol w:w="832"/>
        <w:gridCol w:w="191"/>
        <w:gridCol w:w="860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91135</wp:posOffset>
                      </wp:positionV>
                      <wp:extent cx="1871980" cy="635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15.05pt" to="515.9pt,15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UERJ/SR-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ADENP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SP 15 – V3.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A L T E R A Ç Õ E S  N O  C U R S 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2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1"/>
        <w:gridCol w:w="1276"/>
        <w:gridCol w:w="851"/>
      </w:tblGrid>
      <w:tr>
        <w:trPr/>
        <w:tc>
          <w:tcPr>
            <w:tcW w:w="65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ANO/PERÍODO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 CURSO 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NÍVE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P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</w:rPr>
              <w:t xml:space="preserve">CURSO DE ESPECIALIZAÇÃO 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. CENTRO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. UNID.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7229"/>
      </w:tblGrid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POS DE ALTERAÇÃO: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EXAR:</w:t>
            </w:r>
          </w:p>
        </w:tc>
      </w:tr>
      <w:tr>
        <w:trPr/>
        <w:tc>
          <w:tcPr>
            <w:tcW w:w="31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(  ) 1. CORPO DOCENTE</w:t>
            </w:r>
          </w:p>
        </w:tc>
        <w:tc>
          <w:tcPr>
            <w:tcW w:w="72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SP 03 atualiz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SP 04 atualiz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SP 05 atualizad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ploma (frente e verso) do título mais elevado com registro e revalidação feita no Brasil quando emitido no exterio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ização da Unidade de origem, caso o docente pertença a outra Unidade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(   ) 2. CARGA HORÁRIA</w:t>
            </w:r>
          </w:p>
        </w:tc>
        <w:tc>
          <w:tcPr>
            <w:tcW w:w="72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SP 04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SP 05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(   ) 3. DISCIPLINA</w:t>
            </w:r>
          </w:p>
        </w:tc>
        <w:tc>
          <w:tcPr>
            <w:tcW w:w="722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SP 16 (Equivalência Curricula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uta de Deliberação com Anexo (Estrutura Curricular)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>(   ) 4. REGULAMENTO</w:t>
            </w:r>
          </w:p>
        </w:tc>
        <w:tc>
          <w:tcPr>
            <w:tcW w:w="7229" w:type="dxa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inuta de Deliberação com Anexo (Estrutura Curricular)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b/>
                <w:sz w:val="18"/>
              </w:rPr>
              <w:t>(   ) 5. COORDENAÇÃO</w:t>
            </w:r>
          </w:p>
        </w:tc>
        <w:tc>
          <w:tcPr>
            <w:tcW w:w="7229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Caso o docente ainda não tenha sido aprovado pelo CSEPE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120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provante de titulação;</w:t>
            </w:r>
          </w:p>
          <w:p>
            <w:pPr>
              <w:pStyle w:val="Normal"/>
              <w:spacing w:before="0" w:after="120"/>
              <w:ind w:left="28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</w:rPr>
              <w:t xml:space="preserve">(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>) 6. OUTRA (Especifique)</w:t>
            </w:r>
          </w:p>
        </w:tc>
        <w:tc>
          <w:tcPr>
            <w:tcW w:w="72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284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sultar CADENP/DEPG.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3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3827"/>
        <w:gridCol w:w="1134"/>
        <w:gridCol w:w="1134"/>
        <w:gridCol w:w="805"/>
        <w:gridCol w:w="206"/>
        <w:gridCol w:w="832"/>
        <w:gridCol w:w="191"/>
        <w:gridCol w:w="860"/>
      </w:tblGrid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Indique, com objetividade e clareza, as alterações propostas em forma de itens:</w:t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80585</wp:posOffset>
                      </wp:positionH>
                      <wp:positionV relativeFrom="paragraph">
                        <wp:posOffset>191135</wp:posOffset>
                      </wp:positionV>
                      <wp:extent cx="1871980" cy="63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0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55pt,15.05pt" to="515.9pt,15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</w:rPr>
              <w:t>UERJ/SR-2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CADENP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C. N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LH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UBRIC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SP 15 – V2.0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A L T E R A Ç Õ E S  N O  C U R S O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/2</w:t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Indique, com objetividade e clareza, as alterações propostas em forma de itens:</w:t>
            </w:r>
          </w:p>
        </w:tc>
      </w:tr>
      <w:tr>
        <w:trPr>
          <w:trHeight w:val="12322" w:hRule="atLeast"/>
        </w:trPr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23"/>
              <w:gridCol w:w="8165"/>
            </w:tblGrid>
            <w:tr>
              <w:trPr/>
              <w:tc>
                <w:tcPr>
                  <w:tcW w:w="24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T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</w:rPr>
                    <w:t xml:space="preserve"> /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</w:rPr>
                    <w:t xml:space="preserve"> /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</w:rPr>
                    <w:t xml:space="preserve"> .</w:t>
                  </w:r>
                </w:p>
              </w:tc>
              <w:tc>
                <w:tcPr>
                  <w:tcW w:w="816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</w:t>
                  </w:r>
                  <w:r>
                    <w:rPr>
                      <w:b/>
                    </w:rPr>
                    <w:t>_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</w:t>
                  </w:r>
                  <w:r>
                    <w:rPr>
                      <w:b/>
                    </w:rPr>
                    <w:t>Coordenador do Curso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</w:t>
                  </w:r>
                  <w:r>
                    <w:rPr>
                      <w:b/>
                    </w:rPr>
                    <w:t>(Nome e matrícula - carimbo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50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503"/>
            </w:tblGrid>
            <w:tr>
              <w:trPr/>
              <w:tc>
                <w:tcPr>
                  <w:tcW w:w="105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Ao DEPG/SR-2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>com a ata da aprovação da alteração pelo Conselho Departamental, em anexo.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18"/>
                    </w:rPr>
                    <w:t xml:space="preserve">              </w:t>
                  </w:r>
                  <w:r>
                    <w:rPr>
                      <w:b/>
                      <w:sz w:val="18"/>
                    </w:rPr>
                    <w:t xml:space="preserve">Em 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</w:rPr>
                    <w:t xml:space="preserve"> /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</w:rPr>
                    <w:t xml:space="preserve"> /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lang w:val="en-US" w:eastAsia="en-US"/>
                    </w:rPr>
                    <w:t>  </w:t>
                  </w:r>
                  <w:r>
                    <w:rPr>
                      <w:b/>
                      <w:lang w:val="en-US" w:eastAsia="en-US"/>
                    </w:rPr>
                  </w:r>
                  <w:r>
                    <w:rPr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</w:rPr>
                    <w:t xml:space="preserve"> .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</w:t>
                  </w:r>
                  <w:r>
                    <w:rPr>
                      <w:b/>
                    </w:rPr>
                    <w:t>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     </w:t>
                  </w:r>
                  <w:r>
                    <w:rPr>
                      <w:b/>
                    </w:rPr>
                    <w:t>Diretor da Unidad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                                                                    </w:t>
                  </w:r>
                  <w:r>
                    <w:rPr>
                      <w:b/>
                    </w:rPr>
                    <w:t>(Nome e matrícula - carimbo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SP15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30:00Z</dcterms:created>
  <dc:creator>SR2</dc:creator>
  <dc:description/>
  <cp:keywords/>
  <dc:language>en-US</dc:language>
  <cp:lastModifiedBy>dfonseca</cp:lastModifiedBy>
  <cp:lastPrinted>2007-09-18T19:05:00Z</cp:lastPrinted>
  <dcterms:modified xsi:type="dcterms:W3CDTF">2013-01-17T17:27:00Z</dcterms:modified>
  <cp:revision>19</cp:revision>
  <dc:subject/>
  <dc:title>UERJ/SR-2</dc:title>
</cp:coreProperties>
</file>