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"/>
        <w:gridCol w:w="1292"/>
        <w:gridCol w:w="4021"/>
        <w:gridCol w:w="862"/>
        <w:gridCol w:w="5"/>
        <w:gridCol w:w="1150"/>
        <w:gridCol w:w="156"/>
        <w:gridCol w:w="706"/>
        <w:gridCol w:w="300"/>
        <w:gridCol w:w="848"/>
        <w:gridCol w:w="444"/>
      </w:tblGrid>
      <w:tr>
        <w:trPr/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191135</wp:posOffset>
                      </wp:positionV>
                      <wp:extent cx="1979930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15.05pt" to="515.9pt,15.05pt" stroked="t" o:allowincell="f" style="position:absolute;mso-position-horizontal-relative:margin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ESP 08-V 1.0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CAMINHAMENTO DE EDITAL 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/1</w:t>
            </w:r>
          </w:p>
        </w:tc>
        <w:tc>
          <w:tcPr>
            <w:tcW w:w="1311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843"/>
        <w:gridCol w:w="1276"/>
        <w:gridCol w:w="992"/>
      </w:tblGrid>
      <w:tr>
        <w:trPr/>
        <w:tc>
          <w:tcPr>
            <w:tcW w:w="6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. ANO/ PERIO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UR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3. NÍ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CURSO DE ESPECIALIZAÇÃO EM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CENTR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UNID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/>
              </w:rPr>
              <w:t>–––</w:t>
            </w:r>
            <w:r/>
            <w:r>
              <w:rPr>
                <w:sz w:val="16"/>
                <w:b/>
                <w:szCs w:val="16"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INSCRIÇÃO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DE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ÍODO SELEÇÃO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DE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    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9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E VAGAS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 ANEXO, texto do edital do qual deverão const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: requisitos, documentação, período, dias da semana, horário, local com endereço completo e telef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Seleção: dias, horário e local, discriminando prova, entrevista e/ou outra(s) forma(s) adotada(s), os critérios para aprovação, classificação e desempa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 período, horário, local e documentaçã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ind w:left="283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  <w:t>Realização do Curso: início, término, carga horária total, dias e horário de funcionamento.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Não deverão constar deste edital a estrutura curricular e os nomes dos docente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.</w:t>
            </w:r>
          </w:p>
        </w:tc>
        <w:tc>
          <w:tcPr>
            <w:tcW w:w="708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ssinatura  do Coordenador do Curso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ordenador do Curs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me e matr. ou carimb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 DEPG/SR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 o edital de abertura de inscrições à seleção do Curso em anexo para apreciaçã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</w:rPr>
              <w:t xml:space="preserve">Em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Diretor da Unidad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Nome e matr. ou carimb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425" w:gutter="0" w:header="0" w:top="851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20:01:00Z</dcterms:created>
  <dc:creator>COPROJ</dc:creator>
  <dc:description/>
  <dc:language>en-US</dc:language>
  <cp:lastModifiedBy>DINFO - UERJ</cp:lastModifiedBy>
  <dcterms:modified xsi:type="dcterms:W3CDTF">1998-05-13T20:15:00Z</dcterms:modified>
  <cp:revision>8</cp:revision>
  <dc:subject/>
  <dc:title>UERJ/SR-2</dc:title>
</cp:coreProperties>
</file>