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1"/>
        <w:gridCol w:w="591"/>
        <w:gridCol w:w="4134"/>
        <w:gridCol w:w="886"/>
        <w:gridCol w:w="1624"/>
        <w:gridCol w:w="2"/>
        <w:gridCol w:w="1049"/>
      </w:tblGrid>
      <w:tr>
        <w:trPr/>
        <w:tc>
          <w:tcPr>
            <w:tcW w:w="192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820" w:dyaOrig="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43.55pt" filled="f" o:ole="">
                  <v:imagedata r:id="rId3" o:title=""/>
                </v:shape>
                <o:OLEObject Type="Embed" ProgID="" ShapeID="ole_rId2" DrawAspect="Content" ObjectID="_1000747524" r:id="rId2"/>
              </w:object>
            </w:r>
          </w:p>
        </w:tc>
        <w:tc>
          <w:tcPr>
            <w:tcW w:w="5611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QUERIMENTO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Entregar na Coordenação do Curso </w:t>
            </w:r>
          </w:p>
        </w:tc>
        <w:tc>
          <w:tcPr>
            <w:tcW w:w="1624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4" w:type="dxa"/>
            <w:tcBorders>
              <w:bottom w:val="double" w:sz="12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CERTIFICADO DE ESPECIALIZAÇÃO</w:t>
            </w:r>
          </w:p>
        </w:tc>
        <w:tc>
          <w:tcPr>
            <w:tcW w:w="2512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3685" w:type="dxa"/>
        <w:jc w:val="left"/>
        <w:tblInd w:w="60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paço reservado para carimbo do protocolo</w:t>
            </w:r>
          </w:p>
        </w:tc>
      </w:tr>
    </w:tbl>
    <w:p>
      <w:pPr>
        <w:pStyle w:val="Normal"/>
        <w:rPr/>
      </w:pPr>
      <w:r>
        <w:rPr/>
        <w:t>Magnífico Sub-reito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O abaixo assinado requer a expedição e o registro do certificado de Especialização, conforme dados a seguir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efone para contat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o ou Faculdade Responsáve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Período de Realização:          Início: _____/_____/_____                             Término: _____/_____/_____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Nestes termos,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 xml:space="preserve">pede deferimento.               Rio de Janeiro        /       /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ab/>
        <w:tab/>
        <w:tab/>
        <w:tab/>
        <w:tab/>
        <w:tab/>
        <w:tab/>
        <w:tab/>
        <w:t xml:space="preserve">                      Assinatura do requerent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QUERENTE: ATENÇÃO!</w:t>
            </w:r>
          </w:p>
        </w:tc>
      </w:tr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ntregue com urgência documentos em exigênc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Acompanhe a tramitação do processo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098"/>
        <w:gridCol w:w="1737"/>
        <w:gridCol w:w="1134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OS EM ANEXO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Coord. Cur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SR-2</w:t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77011359"/>
            <w:bookmarkStart w:id="1" w:name="__Fieldmark__0_26770113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mprovante pagamento taxa devida (depósito BANERJ);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77011359"/>
            <w:bookmarkStart w:id="3" w:name="__Fieldmark__1_26770113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ópia diploma curso de graduação (frente verso);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77011359"/>
            <w:bookmarkStart w:id="5" w:name="__Fieldmark__2_26770113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ópia histórico escolar da graduação;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77011359"/>
            <w:bookmarkStart w:id="7" w:name="__Fieldmark__3_26770113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ópia documento de identidade;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77011359"/>
            <w:bookmarkStart w:id="9" w:name="__Fieldmark__4_26770113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ópia CPF;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77011359"/>
            <w:bookmarkStart w:id="11" w:name="__Fieldmark__5_26770113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histórico escolar do Curso de Especialização  concluído (original).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bricas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À Coordenadoria de Controle Acadêmico/DEPG/SR-2,</w:t>
      </w:r>
    </w:p>
    <w:p>
      <w:pPr>
        <w:pStyle w:val="Normal"/>
        <w:rPr/>
      </w:pPr>
      <w:r>
        <w:rPr/>
        <w:t>solicitando providenciar a expedição do certificado de Especialização a que faz jus o requerente com histórico escolar em anexo.</w:t>
      </w:r>
    </w:p>
    <w:p>
      <w:pPr>
        <w:pStyle w:val="Normal"/>
        <w:rPr>
          <w:sz w:val="12"/>
        </w:rPr>
      </w:pPr>
      <w:r>
        <w:rPr>
          <w:sz w:val="22"/>
        </w:rPr>
        <w:tab/>
        <w:tab/>
        <w:t xml:space="preserve">                       E</w:t>
      </w:r>
      <w:r>
        <w:rPr>
          <w:sz w:val="18"/>
        </w:rPr>
        <w:t>m _____/_____/_____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</w:t>
      </w:r>
      <w:r>
        <w:rPr>
          <w:sz w:val="12"/>
        </w:rPr>
        <w:t>_______________________________________________________________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C</w:t>
      </w:r>
      <w:r>
        <w:rPr>
          <w:sz w:val="18"/>
        </w:rPr>
        <w:t>oordenador do Curs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nome e matr. ou carimbo</w:t>
      </w:r>
    </w:p>
    <w:sectPr>
      <w:type w:val="nextPage"/>
      <w:pgSz w:w="11906" w:h="16838"/>
      <w:pgMar w:left="851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9:44:00Z</dcterms:created>
  <dc:creator>DINFO - UERJ</dc:creator>
  <dc:description/>
  <dc:language>en-US</dc:language>
  <cp:lastModifiedBy>Uerj</cp:lastModifiedBy>
  <cp:lastPrinted>1999-11-12T15:06:00Z</cp:lastPrinted>
  <dcterms:modified xsi:type="dcterms:W3CDTF">1999-11-12T17:08:00Z</dcterms:modified>
  <cp:revision>4</cp:revision>
  <dc:subject/>
  <dc:title> 	</dc:title>
</cp:coreProperties>
</file>