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93"/>
        <w:gridCol w:w="5922"/>
        <w:gridCol w:w="992"/>
        <w:gridCol w:w="113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SP 07-V  2.0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P R E V I S Ã O  D E  I N S C R I Ç Ã O / S E L E Ç Ã O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42"/>
        <w:gridCol w:w="1276"/>
        <w:gridCol w:w="1134"/>
      </w:tblGrid>
      <w:tr>
        <w:trPr/>
        <w:tc>
          <w:tcPr>
            <w:tcW w:w="6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. ANO/ PERIO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URS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CURSO DE ESPECIALIZAÇÃO E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DE  INSCRIÇÕ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6. ESTÁ PREVISTA ABERTURA DE INSCRIÇÕES PARA NOVA TURMA COM INÍCIO EM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 Sim. Preencher quadro abaix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 Não. Passe para o campo 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ZOS PREVIS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INSCRIÇÃO DE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SELEÇÃO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ULAS - ATIVIDADES PROGRAMADAS DO CURSO (para os dois próximos semestres)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 xml:space="preserve">         INÍCIO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           TÉRMINO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         INÍCIO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           TÉRMIN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ano/sem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VAGAS PREVISTAS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UTRAS INFORMAÇÕE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 DEPG/SR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EM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Assinatura  do Coordenador do Cu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matrícul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Devolva ao DEPG, mesmo que não esteja prevista nova turma para o próximo semestr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26:00Z</dcterms:created>
  <dc:creator>COPROJ</dc:creator>
  <dc:description/>
  <dc:language>en-US</dc:language>
  <cp:lastModifiedBy>SR2</cp:lastModifiedBy>
  <cp:lastPrinted>1998-05-13T15:40:00Z</cp:lastPrinted>
  <dcterms:modified xsi:type="dcterms:W3CDTF">2007-06-06T18:32:00Z</dcterms:modified>
  <cp:revision>4</cp:revision>
  <dc:subject/>
  <dc:title>UERJ/SR-2</dc:title>
</cp:coreProperties>
</file>