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4820"/>
        <w:gridCol w:w="1189"/>
        <w:gridCol w:w="267"/>
        <w:gridCol w:w="578"/>
        <w:gridCol w:w="407"/>
        <w:gridCol w:w="535"/>
        <w:gridCol w:w="4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3.45pt" to="511.85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SP 12 – V 2.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TÓRIO FINAL DE TURMA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276"/>
        <w:gridCol w:w="992"/>
      </w:tblGrid>
      <w:tr>
        <w:trPr/>
        <w:tc>
          <w:tcPr>
            <w:tcW w:w="6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NO CONCLUS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CURS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Í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URSO DE ESPECIALIZAÇÃO 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CEN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UNID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ERÍODO DE REALIZAÇÃ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NÍCI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TÉRMIN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ORDENADOR DO CURSO NO PERÍOD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EM ANEXO:   Relação  Matriculados/Concluintes (FESP13) ou Candidatos/Concluintes (FESP 13B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FESP14, Histórico escolar (HE 2) - cópia grampeada e original solto para ser entregue ao alun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juntamente com o certificad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OBSERVAÇÕ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  Ao Diretor do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olicitando encaminhamento ao Conselho Departamental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Em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oordenador do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  <w:sz w:val="18"/>
              </w:rPr>
              <w:t>Nome e matrícula ou carimb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AO DEPG/SR-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 presente Relatório foi aprovado pelo Conselho Departamental em reunião de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Em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Diretor da Unid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>
                <w:b/>
                <w:sz w:val="18"/>
              </w:rPr>
              <w:t>Nome e matrícula  ou carimb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 12 (V 2.0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39:00Z</dcterms:created>
  <dc:creator>SR2</dc:creator>
  <dc:description/>
  <dc:language>en-US</dc:language>
  <cp:lastModifiedBy>SR2</cp:lastModifiedBy>
  <cp:lastPrinted>2007-06-06T16:50:00Z</cp:lastPrinted>
  <dcterms:modified xsi:type="dcterms:W3CDTF">2007-06-06T19:51:00Z</dcterms:modified>
  <cp:revision>2</cp:revision>
  <dc:subject/>
  <dc:title>UERJ/SR-2</dc:title>
</cp:coreProperties>
</file>