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3969"/>
        <w:gridCol w:w="851"/>
        <w:gridCol w:w="1134"/>
        <w:gridCol w:w="160"/>
        <w:gridCol w:w="690"/>
        <w:gridCol w:w="303"/>
        <w:gridCol w:w="689"/>
        <w:gridCol w:w="58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635</wp:posOffset>
                      </wp:positionH>
                      <wp:positionV relativeFrom="paragraph">
                        <wp:posOffset>191135</wp:posOffset>
                      </wp:positionV>
                      <wp:extent cx="198056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05pt,15.05pt" to="515.95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FESP 13-V  2.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RELAÇÃO  MATRICULADOS / CONCLUINTES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/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826"/>
        <w:gridCol w:w="1103"/>
        <w:gridCol w:w="458"/>
        <w:gridCol w:w="690"/>
        <w:gridCol w:w="867"/>
        <w:gridCol w:w="1267"/>
        <w:gridCol w:w="986"/>
      </w:tblGrid>
      <w:tr>
        <w:trPr/>
        <w:tc>
          <w:tcPr>
            <w:tcW w:w="652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1. ANO CONCLUS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URSO (sigl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3. NÍVE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0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CURSO DE ESPECIALIZAÇÃO EM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CENTRO (sigl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UNID. (sigl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 ORDEM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RELAÇÃO ALFABÉTICA DE ALUNOS MATRICULADOS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. DESIS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ESLIG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ata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TRANC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íodo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APR. DISC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/N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APROV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OGR. S/N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JUS CERTIF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/N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3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BS.: Este formulário deve ser usado somente para Turmas cujo  Relatório de Seleção foi anteriormente enviado à CCA/DEP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Use tantos formulários quantos forem necessários e numere cada um dos alunos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Anexar FESP14, Histórico Escolar (HE02) </w:t>
            </w:r>
            <w:r>
              <w:rPr>
                <w:b/>
                <w:i/>
                <w:sz w:val="18"/>
              </w:rPr>
              <w:t>somente</w:t>
            </w:r>
            <w:r>
              <w:rPr>
                <w:b/>
                <w:sz w:val="18"/>
              </w:rPr>
              <w:t xml:space="preserve"> dos alunos que fazem jus ao certificado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71"/>
        <w:gridCol w:w="3767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/  </w:t>
            </w: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/  </w:t>
            </w: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Assinatura do Servido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Nome e matrícula ou carimb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Assinatura do Coordenador do Curs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Nome e matrícula ou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P 13 (V 2.0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48:00Z</dcterms:created>
  <dc:creator>SR2</dc:creator>
  <dc:description/>
  <dc:language>en-US</dc:language>
  <cp:lastModifiedBy>SR2</cp:lastModifiedBy>
  <cp:lastPrinted>2007-06-06T16:41:00Z</cp:lastPrinted>
  <dcterms:modified xsi:type="dcterms:W3CDTF">2007-06-06T19:48:00Z</dcterms:modified>
  <cp:revision>4</cp:revision>
  <dc:subject/>
  <dc:title>UERJ/SR-2</dc:title>
</cp:coreProperties>
</file>