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654"/>
        <w:gridCol w:w="1134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IÊNCIA 2015</w:t>
            </w:r>
          </w:p>
          <w:p>
            <w:pPr>
              <w:pStyle w:val="Heading1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ECURSO DA ANÁLISE DO CURRÍCU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before="120" w:after="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7465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______________________________________ Matrícula: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/Unidade: 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_____________________________</w:t>
        <w:b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mos que envie o formulário somente com os itens a serem avaliados no recurs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528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Produção Científica e Artíst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 Artigo Publicado em Periódicos Qualis A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</w:tabs>
              <w:spacing w:before="60" w:after="60"/>
              <w:ind w:left="113" w:right="113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  Artigo Publicado em Periódicos Qualis A2, B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 Artigo Publicado em Periódicos Qualis B2, B3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4 Artigo Publicado em Periódicos Qualis B4, B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5  Livro/Edição crítica indexado de circulação nacional e internacional com pelo menos 50 páginas A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6 Livro/Edição crítica indexado de circulação nacional e internacional com pelo menos 50 páginas 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7 Capítulo (máximo de 2 por livro) ou Organização de livros indexados A de circulação nacional ou internaciona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8 Capítulo, Verbetes (máximo de 2 por livro) ou Organização de livros indexados B de circulação nacional ou inter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9 Tradução de livro e/ou revisão téc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Tradução de artigo, capítulo de livro científico e/ou revisão técnica (máx. 2/livr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1 Trabalho COMPLETO em Anais (congresso ou similar nacional ou internac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2 Mapa publicado index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3  Desenvolvimento de processos ou produtos com patente concedi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4 Desenvolvimento de processos ou produtos com patente solicitada (registro de computador, marca ou design com PI-pedido de inovação ou MU-modelo de utilidade solicitada ao INPI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22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6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5 Aplicativo/”Software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 processo tecnológico inov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mérito acadêmico reconheci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6 Curadoria de exposições e/ou Coleções Científicas de abrangência internacion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7 Curadoria de exposições e/ou Coleções Científicas de abrangênc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8 Curadoria de exposições e/ou Coleções Científicas de abrangência reg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19 Exposição individual como artista de abrangência inter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0 Exposição individual como artista de abrangênc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1 Exposição individual como artista de abrangência reg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2 Exposição coletiva como artista de abrangência inter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3 Exposição coletiva como artista de abrangência na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4 Exposição coletiva como artista de abrangência reg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5 Projeto de restauração aprov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26 Composição musical, arranjo orquestral, direção teatral, cinematográfica ou coreográfica. Rotei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Atividades Técnico-Científicas e de Extens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1 Editoria e editoria associada de periódicos Qualis A1, A2, 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2 Editoria e editoria associada de periódicos Qualis B2, 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3 Editoria e editoria associada de periódicos Qualis B4, B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Editoria convidad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 periódicos Qualis A1, A2, B1, B2, 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5 Participação em corpo editorial de periódicos Qualis A1, A2, B1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Participação em corpo editorial de periódicos Qualis B2, B3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Participação em corpo editorial de periódicos Qualis B4, B5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8 Atividade externa no sistema de Ciência, Tecnologia e Inovação por ano (Nacional e Internac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9 Atividade interna no sistema de Ciência, Tecnologia, Ensino e Inovação por ano (coordenações de graduação,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ricto sensu, </w:t>
            </w:r>
            <w:r>
              <w:rPr>
                <w:rFonts w:cs="Arial" w:ascii="Arial" w:hAnsi="Arial"/>
                <w:sz w:val="18"/>
                <w:szCs w:val="18"/>
              </w:rPr>
              <w:t>pós-gradu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a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, extensão e cooperação internacional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0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>ad-hoc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riódicos Qualis A1, A2, B1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1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>ad-hoc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riódicos Qualis B2, B3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2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>ad-hoc</w:t>
            </w:r>
            <w:r>
              <w:rPr>
                <w:rFonts w:cs="Arial" w:ascii="Arial" w:hAnsi="Arial"/>
                <w:sz w:val="18"/>
                <w:szCs w:val="18"/>
              </w:rPr>
              <w:t xml:space="preserve"> em periódicos Qualis B4, B5 (por periódi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3 Membro de Comitê (EXTENSÃO, PIBIC, CECAD, PROCIÊNCIA, PROATEC e COOPERAÇÃO INTERNACION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4 Parecerist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d hoc </w:t>
            </w:r>
            <w:r>
              <w:rPr>
                <w:rFonts w:cs="Arial" w:ascii="Arial" w:hAnsi="Arial"/>
                <w:sz w:val="18"/>
                <w:szCs w:val="18"/>
              </w:rPr>
              <w:t>de agências de fomento à pesquisa (por agência) e de instituições de ensino superior (por programa/institui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5 Participação em Conselhos do Sistema Municipal, Estadual e Federal de Ensino, Pesquisa e Cultura (por mandat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 Participação em bancas de admissão à carreira docente ou cargos públicos na área de conhe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7 Participação em bancas de doutorado ou livre docê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18 Participação em bancas de mestrado e de qualificação de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 Participação em bancas de monografias de especialização, graduação e de qualificação de 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 Prêmios atribuídos publicamente por instituição acadêm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1 Interpretação e produção técnica em filme, teatro, vídeo e mú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2 Conferencista convidado em Congressos Internacionais ou Nacionai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22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3 Conferencista convidado em Congressos Regio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4 Organização de eventos técnico-científicos Internacionais ou Nacio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425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5 Organização de eventos técnico-científicos Regio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ind w:left="113" w:right="113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spacing w:before="0" w:after="60"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Orientações Concluídas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 Tese de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2 Dissertação de 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Co-orientação de tese de douto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Co-orientação de dissertação de 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5 Monografia de conclusão de especializ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6 Monografia de conclusão de gradu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7 Bolsistas de Iniciação Científica, Monitoria e Estágio Interno Complementar, graduação (por ano de bols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Tutoria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ós-doutorado cadastrado no DEPG ou apoiado por agência, empresa estatal, et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Auxílios E BOLS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Justificativa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 Coordenador de projeto de pesquisa ou de extensão de caráter institucional (Finep, infraestrutura, Pensa Rio, INCT, Capes Pró-estratégia, e similares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 Participante de projeto de pesquisa ou de extensão de caráter instituc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3 Coordenador de projeto de pesquisa ou de extensão de caráter individual (APQ1, Edital Universal, etc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 Participante de projeto de pesquisa ou de extensão de caráter individu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Responsável por projeto de cooperação internacional, formalizado pelo DCI (SR-2) ou por agência de fomento, com produto comprovado (Pesquisador Visitante Sênior Internacional, Cotutela, Cátedras Francesas, etc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6 Responsável por projeto de internacionalização, formalizado pela SR-2, envolvendo, a cada projeto, a vinda de Professor Visitante Estrangeiro (níveis I ou II) ou a coordenação técnica de Jovens Talentos, com produto comprov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 Bolsa de produtividade em pesquisa nível 1 CNPq, bolsa CNE (por ano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 Bolsa de produtividade em pesquisa nível 2 CNPq, bolsa JCNE (por ano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ind w:left="217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9 Bolsa Prociência (por perío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100" w:after="100"/>
              <w:ind w:left="113" w:right="113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567"/>
        <w:tab w:val="left" w:pos="2835" w:leader="none"/>
      </w:tabs>
      <w:spacing w:before="120" w:after="0"/>
      <w:ind w:left="113" w:right="113" w:hanging="0"/>
      <w:jc w:val="both"/>
    </w:pPr>
    <w:rPr>
      <w:rFonts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27:00Z</dcterms:created>
  <dc:creator/>
  <dc:description/>
  <dc:language>en-US</dc:language>
  <cp:lastModifiedBy>Victor</cp:lastModifiedBy>
  <cp:lastPrinted>2013-10-02T15:47:00Z</cp:lastPrinted>
  <dcterms:modified xsi:type="dcterms:W3CDTF">2015-07-09T19:27:00Z</dcterms:modified>
  <cp:revision>3</cp:revision>
  <dc:subject/>
  <dc:title/>
</cp:coreProperties>
</file>