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matrícula __________ de acordo com o estabelecido no AEDA 020/REI/2009, no Art. 13 § 2º, solicito a Vossa Magnificência autorização, em caráter excepcional, para ingresso no Programa Prociência, tendo em vista a minha aprovação no processo seletivo de 2015 e estar em estágio probató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o de Janeiro____de _________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4207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4.6pt;mso-wrap-distance-left:7.05pt;mso-wrap-distance-right:7.05pt;mso-wrap-distance-top:0pt;mso-wrap-distance-bottom:0pt;margin-top:15.4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24:00Z</dcterms:created>
  <dc:creator>depesq</dc:creator>
  <dc:description/>
  <dc:language>en-US</dc:language>
  <cp:lastModifiedBy>Victor</cp:lastModifiedBy>
  <cp:lastPrinted>2012-12-10T16:32:00Z</cp:lastPrinted>
  <dcterms:modified xsi:type="dcterms:W3CDTF">2015-09-01T18:24:00Z</dcterms:modified>
  <cp:revision>2</cp:revision>
  <dc:subject/>
  <dc:title/>
</cp:coreProperties>
</file>