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CIENCIA-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delo </w:t>
      </w:r>
    </w:p>
    <w:p>
      <w:pPr>
        <w:pStyle w:val="Normal"/>
        <w:jc w:val="center"/>
        <w:rPr/>
      </w:pPr>
      <w:r>
        <w:rPr>
          <w:sz w:val="28"/>
          <w:szCs w:val="28"/>
        </w:rPr>
        <w:t>Recurso à nota de currícu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Comitê de Seleção e Avaliação do Prociencia-200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u, ____________________________________________________________________________, matrícula UERJ _______________, lotado no (Deptº) ____________________________________, (Unidade) __________________________________,  (Centro) ____________________________, venho requerer em sede recursal, a re-análise do(s) subitem(ns), como a seguir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ite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mentaçã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ço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(assinatu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3:16:00Z</dcterms:created>
  <dc:creator>Victor</dc:creator>
  <dc:description/>
  <cp:keywords/>
  <dc:language>en-US</dc:language>
  <cp:lastModifiedBy>Victor</cp:lastModifiedBy>
  <cp:lastPrinted>2009-08-03T20:08:00Z</cp:lastPrinted>
  <dcterms:modified xsi:type="dcterms:W3CDTF">2009-08-04T23:16:00Z</dcterms:modified>
  <cp:revision>2</cp:revision>
  <dc:subject/>
  <dc:title>PROCIENCIA-2009</dc:title>
</cp:coreProperties>
</file>